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</w:rPr>
        <w:t xml:space="preserve">Internal Contact List for Campus Reservations: </w:t>
        <w:br/>
      </w:r>
      <w:r>
        <w:rPr>
          <w:rFonts w:cs="Segoe UI" w:ascii="Segoe UI" w:hAnsi="Segoe UI"/>
        </w:rPr>
        <w:t>Classrooms, Computer Labs and Small Conference Rooms</w:t>
        <w:br/>
        <w:t>Conference Center and Conference Center Classroom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br/>
        <w:t>Celina Campu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>
          <w:trHeight w:val="67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lassrooms, Computer Labs and Small Conference Rooms (CEC 001E or CEC 103A)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 xml:space="preserve">Executive Dean Office: </w:t>
              <w:br/>
              <w:t>469-905-3572</w:t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CHEC – Collin Higher Education Cente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>
          <w:trHeight w:val="67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HEC Classrooms, Training Rooms, and Small Conference Rm 1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CHEC Information Desk:</w:t>
              <w:br/>
              <w:t>972-599-3100</w:t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HEC Board Room, 139, Executive Conference Room, 135 and Main Atrium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 xml:space="preserve">Conference Services: </w:t>
              <w:br/>
              <w:t xml:space="preserve">972-881-5606 </w:t>
              <w:br/>
              <w:t>972-578-5536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HEC Small Conference Rooms Contact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erence Room 20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stitutional Research Office:</w:t>
              <w:br/>
              <w:t>972-758-3815</w:t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erence Room 3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 xml:space="preserve">Technology Services Office: </w:t>
              <w:br/>
              <w:t>972-985-3798</w:t>
              <w:br/>
              <w:t>Business Office:</w:t>
              <w:br/>
              <w:t>972-758-3820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erence Room 34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 xml:space="preserve">HR Department: 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972-758-3819</w:t>
              <w:br/>
              <w:t>972-549-6411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erence Room 36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Purchasing Department: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972-758-3874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erence Room 4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PR Department:</w:t>
              <w:br/>
              <w:t>972-758-3895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erence Room 4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Collin Foundation Office: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972-599-3145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erence Room 45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SES Office:</w:t>
              <w:br/>
              <w:t>972-881-5604</w:t>
              <w:br/>
              <w:t>972-599-3150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Farmersville Campu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>
          <w:trHeight w:val="67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lassrooms, Computer Labs and Small Conference Room (FVC 127D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 xml:space="preserve">Executive Dean Office: </w:t>
              <w:br/>
              <w:t>972-549-6496</w:t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risco Campu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>
          <w:trHeight w:val="67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lassrooms, Computer Labs and Small Conference Room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Provost Office: 972-377-1550</w:t>
              <w:br/>
              <w:t>Instruction Office: 972-377-1585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>
          <w:trHeight w:val="3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ugar’s De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SES Office:</w:t>
              <w:br/>
              <w:t>972-377-1543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risco Conference Center and Commons Area (outside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 xml:space="preserve">Conference Services: </w:t>
              <w:br/>
              <w:t xml:space="preserve">972-881-5606 </w:t>
              <w:br/>
              <w:t>972-578-5536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ymnasium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Frisco Fitness Center Mgr.</w:t>
              <w:br/>
              <w:t>972-377-1754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cKinney Campu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>
          <w:trHeight w:val="67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lassrooms, Computer Labs, Small Conference Rooms, Library Pogue Conference Room, Pike Hall, and the Cary A. Israel HS Center Abernathy Lecture Hall, H10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vost Office: 972-548-6800</w:t>
              <w:br/>
              <w:t>Instruction Office: 972-548-6832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All Atrium Reservations and the McKinney Conference Center and Conference Center classroom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 xml:space="preserve">Conference Services: </w:t>
              <w:br/>
              <w:t>972-881-5606</w:t>
              <w:br/>
              <w:t>972-578-5536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lano Campu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>
          <w:trHeight w:val="67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lassrooms, and Small Conference Rooms, F110, D133, D155, D2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vost Office: 972-881-5770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brary Conference Room L10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Plano Library: 972-881-5917</w:t>
              <w:br/>
              <w:t>Provost Office: 972-881-5770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ving Legends Conference Center, Main Atrium and D square, Back Cafeteria Dining Area, Commons Area (outside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 xml:space="preserve">Conference Services: </w:t>
              <w:br/>
              <w:t>972-881-5606</w:t>
              <w:br/>
              <w:t>972-578-5536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ymnasium &amp; Tennis Court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Plano Gym &amp; Tennis Courts:</w:t>
              <w:br/>
              <w:t>972-377-1755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hn Anthony Theatr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lano John Anthony Theater:</w:t>
              <w:br/>
              <w:t>972-881-5805</w:t>
            </w:r>
          </w:p>
        </w:tc>
      </w:tr>
    </w:tbl>
    <w:p>
      <w:pPr>
        <w:pStyle w:val="Normal"/>
        <w:tabs>
          <w:tab w:val="clear" w:pos="720"/>
          <w:tab w:val="right" w:pos="10080" w:leader="dot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chnical Campu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>
          <w:trHeight w:val="67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pecialty Classrooms - Building A/Level 02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erence Room TBA  A003  (The Basement)</w:t>
              <w:br/>
              <w:t xml:space="preserve">Conference Room TBA  A101A  (Fish Tank) </w:t>
              <w:br/>
              <w:t>Conference Room TBA  A150A  (Big Orange)</w:t>
              <w:br/>
            </w:r>
          </w:p>
          <w:p>
            <w:pPr>
              <w:pStyle w:val="Normal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vost Office:  972-553-1111</w:t>
              <w:br/>
              <w:t>Instruction Office: 972-553-1122</w:t>
            </w:r>
          </w:p>
        </w:tc>
      </w:tr>
      <w:tr>
        <w:trPr>
          <w:trHeight w:val="14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e Conference Center TBB B106</w:t>
              <w:b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erence Services:</w:t>
              <w:br/>
              <w:t>972-881-5606</w:t>
              <w:br/>
              <w:t>Provost Office:</w:t>
              <w:br/>
              <w:t>972-553-1111</w:t>
            </w:r>
          </w:p>
        </w:tc>
      </w:tr>
      <w:tr>
        <w:trPr>
          <w:trHeight w:val="172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Conference Room TBA A006B (AA Dean)</w:t>
              <w:br/>
              <w:t>Conference Room TBA A070G (The Quad)</w:t>
              <w:br/>
              <w:t>All Classrooms/Labs – Building A/Level 00*</w:t>
              <w:br/>
              <w:t>* Available only after 4:00 p.m. Monday - Friday</w:t>
              <w:b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cademic Affairs Division Office:</w:t>
              <w:br/>
              <w:t>972-553-1151</w:t>
              <w:br/>
              <w:t>972-553-1152</w:t>
              <w:br/>
              <w:t>Provost Office:</w:t>
              <w:br/>
              <w:t>972-553-1111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erence Room TBA A110B (The Yellow Room)</w:t>
              <w:br/>
              <w:t>Conference Room TBA A112E (The Blue Room)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S Office:</w:t>
              <w:br/>
              <w:t>972-553-1219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972-553-1164</w:t>
              <w:br/>
              <w:t>Provost Office:</w:t>
              <w:br/>
              <w:t>972-553-1111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erence Room TBA A201D (Workforce Dean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rkforce Division Office:</w:t>
              <w:br/>
              <w:t>972-553-1167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972-553-1166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pecialty Classrooms/Labs – Building B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rector’s Office: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972-553-1180</w:t>
              <w:br/>
              <w:t>972-553-1258</w:t>
              <w:br/>
              <w:t>972-553-1167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pecialty Classrooms/Labs – Building C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rector’s Office:</w:t>
              <w:br/>
              <w:t>972-553-1251</w:t>
              <w:br/>
              <w:t>972-553-1167</w:t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pecialty Classrooms/Labs – Building D</w:t>
              <w:b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rector’s Office: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972-553-1188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972-553-1167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10080" w:leader="dot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right" w:pos="10080" w:leader="dot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ylie Campu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>
          <w:trHeight w:val="67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lassrooms, </w:t>
            </w:r>
            <w:r>
              <w:rPr>
                <w:rFonts w:cs="Segoe UI" w:ascii="Segoe UI" w:hAnsi="Segoe UI"/>
                <w:color w:val="000000"/>
              </w:rPr>
              <w:t xml:space="preserve">Computer Labs </w:t>
            </w:r>
            <w:r>
              <w:rPr>
                <w:rFonts w:cs="Segoe UI" w:ascii="Segoe UI" w:hAnsi="Segoe UI"/>
              </w:rPr>
              <w:t xml:space="preserve">and Small Conference Rooms, </w:t>
            </w:r>
            <w:r>
              <w:rPr>
                <w:rFonts w:cs="Segoe UI" w:ascii="Segoe UI" w:hAnsi="Segoe UI"/>
                <w:color w:val="000000"/>
              </w:rPr>
              <w:t>Student Center Atrium</w:t>
            </w:r>
            <w:r>
              <w:rPr>
                <w:rFonts w:cs="Segoe UI" w:ascii="Segoe UI" w:hAnsi="Segoe UI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Provost Office: 972-378-8889</w:t>
              <w:br/>
              <w:t>Instruction Office: 972-378-8799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>
          <w:trHeight w:val="67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SC 303 and 304 Music Practice Room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vost Office: 972-378-8889</w:t>
              <w:br/>
              <w:t>Academic Fairs &amp; Workforce Office: 972-378-8798</w:t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brary Conference Room</w:t>
            </w:r>
            <w:r>
              <w:rPr>
                <w:rFonts w:cs="Segoe UI" w:ascii="Segoe UI" w:hAnsi="Segoe UI"/>
                <w:color w:val="000000"/>
              </w:rPr>
              <w:t xml:space="preserve">s WLB102, WLB117F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Wylie Library: 972-378-8689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ES Conference Room </w:t>
            </w:r>
            <w:r>
              <w:rPr>
                <w:rFonts w:cs="Segoe UI" w:ascii="Segoe UI" w:hAnsi="Segoe UI"/>
                <w:color w:val="000000"/>
              </w:rPr>
              <w:t>WCC 104A, Raymond B. Cooper Student Enrollment Hub WCC 102</w:t>
            </w:r>
            <w:r>
              <w:rPr>
                <w:rFonts w:cs="Segoe UI" w:ascii="Segoe UI" w:hAnsi="Segoe UI"/>
              </w:rPr>
              <w:b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S Office: 972-378-8443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ylie Conference Center </w:t>
              <w:b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 xml:space="preserve">Conference Services: </w:t>
              <w:br/>
              <w:t>972-881-5606 or</w:t>
              <w:br/>
              <w:t>972-578-5536</w:t>
            </w:r>
            <w:r>
              <w:rPr>
                <w:rFonts w:cs="Segoe UI" w:ascii="Segoe UI" w:hAnsi="Segoe UI"/>
                <w:sz w:val="16"/>
                <w:szCs w:val="16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10080" w:leader="dot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</w:rPr>
        <w:br/>
        <w:t xml:space="preserve">For information about requesting to reserve the Conference Center at a particular campus, please visit the Ad Astra Homepage and review the information under the Conference Services Information column. </w:t>
      </w:r>
    </w:p>
    <w:p>
      <w:pPr>
        <w:pStyle w:val="Normal"/>
        <w:tabs>
          <w:tab w:val="clear" w:pos="720"/>
          <w:tab w:val="right" w:pos="1008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Style w:val="Heading1Char"/>
          <w:rFonts w:eastAsia="Calibri"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2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br/>
      <w:t>Rev Oct 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 (Body CS)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15:00Z</dcterms:created>
  <dc:creator>Sandi M. Herrera</dc:creator>
  <dc:description/>
  <cp:keywords/>
  <dc:language>en-US</dc:language>
  <cp:lastModifiedBy>Sandi Herrera</cp:lastModifiedBy>
  <cp:lastPrinted>2021-10-28T13:04:00Z</cp:lastPrinted>
  <dcterms:modified xsi:type="dcterms:W3CDTF">2025-07-02T15:36:00Z</dcterms:modified>
  <cp:revision>5</cp:revision>
  <dc:subject/>
  <dc:title/>
</cp:coreProperties>
</file>