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5 16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cess to Polic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PPS09\\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PPS09\\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pr 2005 16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6 16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web/h\:/web:TR|04 Apr 2005 20:1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43DC2A-D5FB-4602-B87B-86F8FA8AF6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7 14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cess to Polic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cccd.edu/campus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6 Aug 2008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