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llin College/Texas A&amp;M-Commerce</w:t>
      </w:r>
    </w:p>
    <w:p>
      <w:pPr>
        <w:pStyle w:val="Normal"/>
        <w:jc w:val="center"/>
        <w:rPr/>
      </w:pPr>
      <w:r>
        <w:rPr>
          <w:b/>
        </w:rPr>
        <w:t>Major: Bachelor of Arts / Bachelor of Science Interdisciplinary Stud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rly Childhood through Grade 6 Generalist</w:t>
      </w:r>
    </w:p>
    <w:p>
      <w:pPr>
        <w:pStyle w:val="Normal"/>
        <w:jc w:val="center"/>
        <w:rPr/>
      </w:pPr>
      <w:r>
        <w:rPr/>
        <w:t>Fall 201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-Commerce Course Number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in College Course Number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s  9 hours: 2 courses English, 1 course speech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ENG 1301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ENGL 1301 Composition and Rhetoric I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ENG 1301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ENGL 1302 Composition and Rhetoric I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 Area Option 6 hour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ch Communication (3 SH) one course from either: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PC 1315 or 1321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PCH 1315 or 1321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egree Pathway (3 SH) one additional cours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ny additional core Math or Life/Physical Science course not already taken (see advisor for course options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ematics  3 hours: 1 course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ATH 1314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*MATH 1314 or 1414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and Physical Sciences 6 hours: chosen from core curriculu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e, Philosophy, and Culture  3 hours: chosen from core curriculu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eative Arts  3 hours: chosen from core curriculu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and Behavioral Sciences  3 hours: chosen from core curriculu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 6 hours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HIST 1301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HIST 1301 U.S. History I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HIST 1302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HIST 1302 U.S. History I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cal Science/Government  6 hours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SCI 2301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GOVT 2305 American Government I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SCI 2302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GOVT 2306 American Government I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Courses</w:t>
            </w:r>
          </w:p>
          <w:p>
            <w:pPr>
              <w:pStyle w:val="Normal"/>
              <w:rPr/>
            </w:pPr>
            <w:r>
              <w:rPr/>
              <w:t>The Interdisciplinary Major must include a minimum of 18 advanced hours (300 level or above) with a 2.75 GPA or higher and no D’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*IS 351 </w:t>
            </w:r>
            <w:r>
              <w:rPr>
                <w:rFonts w:cs="Arial-BoldMT"/>
                <w:bCs/>
              </w:rPr>
              <w:t>Inquiry: Knowledge and Skills of Scienc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*IS 352 Science </w:t>
            </w:r>
            <w:r>
              <w:rPr>
                <w:rFonts w:cs="Arial-BoldMT"/>
                <w:bCs/>
              </w:rPr>
              <w:t>Inquiry II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HHPK 324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ECA 1318 Wellness of the Young Child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usic, Art, or THE 305 Integrated Arts for Elementary Teachers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*MATH 350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ATH 1350 Fundamentals of Mathematics I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*MATH 351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ATH 1351 Fundamentals of Mathematics I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PED 346 </w:t>
            </w:r>
            <w:r>
              <w:rPr>
                <w:rFonts w:cs="Arial-BoldMT"/>
                <w:bCs/>
                <w:szCs w:val="22"/>
              </w:rPr>
              <w:t>Introduction to Exceptional Children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pecialization Courses </w:t>
            </w:r>
          </w:p>
          <w:p>
            <w:pPr>
              <w:pStyle w:val="Normal"/>
              <w:rPr/>
            </w:pPr>
            <w:r>
              <w:rPr/>
              <w:t>A 2.75 GPA or higher must be maintained and no D’s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ECE 313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ECA 1354 Child Growth and Development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CE 366 </w:t>
            </w:r>
            <w:r>
              <w:rPr>
                <w:rFonts w:cs="Arial-BoldMT"/>
                <w:bCs/>
                <w:szCs w:val="22"/>
              </w:rPr>
              <w:t>Learning Environment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*ECE 460 </w:t>
            </w:r>
            <w:r>
              <w:rPr>
                <w:rFonts w:cs="Arial-BoldMT"/>
                <w:bCs/>
                <w:szCs w:val="22"/>
              </w:rPr>
              <w:t>Early Childhood Curriculu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CE 358 Language Acquisition &amp; Development in Early Childhood Education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*BLED 412 Second Language Literacy for English Language Learners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internship/Professional Development</w:t>
            </w:r>
          </w:p>
          <w:p>
            <w:pPr>
              <w:pStyle w:val="Normal"/>
              <w:rPr/>
            </w:pPr>
            <w:r>
              <w:rPr/>
              <w:t>Must be TSI complete and have an overall 2.75 GPA and no D’s to take these courses.  Apply for fall internship in early January or spring internship in early August.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ELED 200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EDUC 1301 Introduction to the Teaching Profession or TECA 1303 Family, School and Communit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**ELED 300 </w:t>
            </w:r>
            <w:r>
              <w:rPr>
                <w:rFonts w:cs="Arial-BoldMT"/>
                <w:bCs/>
                <w:szCs w:val="22"/>
              </w:rPr>
              <w:t>Introduction to Teaching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SY 300 </w:t>
            </w:r>
            <w:r>
              <w:rPr>
                <w:rFonts w:cs="Arial-BoldMT"/>
                <w:bCs/>
                <w:szCs w:val="22"/>
              </w:rPr>
              <w:t>Learning Processes and Development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SY 310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EDUC 2301 Introduction to Special Population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**RDG 350 </w:t>
            </w:r>
            <w:r>
              <w:rPr>
                <w:rFonts w:cs="Arial-BoldMT"/>
                <w:bCs/>
                <w:szCs w:val="22"/>
              </w:rPr>
              <w:t>Reading and Literacy 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**RDG 360 </w:t>
            </w:r>
            <w:r>
              <w:rPr>
                <w:rFonts w:cs="Arial-BoldMT"/>
                <w:bCs/>
                <w:szCs w:val="22"/>
              </w:rPr>
              <w:t>Word Analysis Skill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**RDG 370 </w:t>
            </w:r>
            <w:r>
              <w:rPr>
                <w:rFonts w:cs="Arial-BoldMT"/>
                <w:bCs/>
                <w:szCs w:val="22"/>
              </w:rPr>
              <w:t>Reading and Literacy I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pply for fall internship in early January or spring internship in early August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ship – 15 hours maximu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**ELED 437 </w:t>
            </w:r>
            <w:r>
              <w:rPr>
                <w:rFonts w:cs="Arial-BoldMT"/>
                <w:bCs/>
                <w:szCs w:val="22"/>
              </w:rPr>
              <w:t>Integrated Learning: Science in Field-Based Setting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**ELED 438 </w:t>
            </w:r>
            <w:r>
              <w:rPr>
                <w:rFonts w:cs="Arial-BoldMT"/>
                <w:bCs/>
                <w:szCs w:val="22"/>
              </w:rPr>
              <w:t>Integrated Learning: Social Studies in Field-Based Setting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**ELED 443 Classroom Management for Teacher Candidates in Culturally Diverse FB Setting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**RDG 448 Characteristics of English Language Learner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cy – 18 hours maximu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**ELED 447 Teacher Inquiry Projects and Assessment in Field-Based Settings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**ELED 452 </w:t>
            </w:r>
            <w:r>
              <w:rPr>
                <w:rFonts w:cs="Arial-BoldMT"/>
                <w:bCs/>
                <w:szCs w:val="22"/>
              </w:rPr>
              <w:t>Student Teaching in Field-Based Teacher Education Program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**SPED 480 </w:t>
            </w:r>
            <w:r>
              <w:rPr>
                <w:rFonts w:cs="Arial-BoldMT"/>
                <w:bCs/>
                <w:szCs w:val="22"/>
              </w:rPr>
              <w:t>Issues for Inclusion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Courses with pre- or co-requisite (controlled by registration system) – Please consult catalog and advisor for details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bCs/>
          <w:sz w:val="20"/>
          <w:szCs w:val="20"/>
        </w:rPr>
        <w:t>** Courses with registration restrictions – Must be authorized by course-offering department before registration</w:t>
      </w:r>
      <w:r>
        <w:rPr>
          <w:sz w:val="18"/>
          <w:szCs w:val="18"/>
        </w:rPr>
        <w:tab/>
        <w:t>4/24/2014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cs="Verdana"/>
      <w:b/>
      <w:bCs/>
      <w:color w:val="66666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Helvetica" w:hAnsi="Helvetica" w:cs="Helvetica"/>
      <w:strike w:val="false"/>
      <w:dstrike w:val="false"/>
      <w:color w:val="6666CC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40:00Z</dcterms:created>
  <dc:creator>CCCCD</dc:creator>
  <dc:description/>
  <dc:language>en-US</dc:language>
  <cp:lastModifiedBy>collin</cp:lastModifiedBy>
  <cp:lastPrinted>2014-04-29T12:09:00Z</cp:lastPrinted>
  <dcterms:modified xsi:type="dcterms:W3CDTF">2014-07-31T15:40:00Z</dcterms:modified>
  <cp:revision>2</cp:revision>
  <dc:subject/>
  <dc:title>Collin College/Texas A&amp;M-Commerce</dc:title>
</cp:coreProperties>
</file>