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8"/>
          <w:szCs w:val="28"/>
        </w:rPr>
      </w:pPr>
      <w:r>
        <w:rPr>
          <w:rFonts w:cs="Garamond" w:ascii="Garamond" w:hAnsi="Garamond"/>
          <w:b/>
          <w:sz w:val="48"/>
          <w:szCs w:val="28"/>
        </w:rPr>
        <w:t>CougarWe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172085</wp:posOffset>
                </wp:positionV>
                <wp:extent cx="4610100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85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25315" cy="376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94" t="-4" r="30965" b="28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315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03.7pt;mso-wrap-distance-left:9.05pt;mso-wrap-distance-right:9.05pt;mso-wrap-distance-top:0pt;mso-wrap-distance-bottom:0pt;margin-top:13.5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25315" cy="376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94" t="-4" r="30965" b="28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315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8"/>
          <w:szCs w:val="28"/>
        </w:rPr>
      </w:pPr>
      <w:r>
        <w:rPr>
          <w:rFonts w:cs="Garamond" w:ascii="Garamond" w:hAnsi="Garamond"/>
          <w:b/>
          <w:sz w:val="48"/>
          <w:szCs w:val="28"/>
        </w:rPr>
        <w:t>Getting Started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Step 1: Log i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Go to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http://cougarweb.ccccd.edu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168275</wp:posOffset>
                </wp:positionV>
                <wp:extent cx="1605915" cy="10160"/>
                <wp:effectExtent l="635" t="33655" r="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3.25pt" to="335.25pt,1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955</wp:posOffset>
                </wp:positionH>
                <wp:positionV relativeFrom="paragraph">
                  <wp:posOffset>182245</wp:posOffset>
                </wp:positionV>
                <wp:extent cx="1584325" cy="180340"/>
                <wp:effectExtent l="1905" t="14605" r="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4.35pt" to="336.35pt,28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In the username and password fields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nter the Novell network usernam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 password that you use to log into you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mputer each day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hen, click the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926465" cy="243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1" t="33603" r="88605" b="6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</w:rPr>
        <w:t xml:space="preserve"> butt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177165</wp:posOffset>
                </wp:positionV>
                <wp:extent cx="4269105" cy="12820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67075" cy="1189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081" t="15004" r="67771" b="72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00.95pt;mso-wrap-distance-left:9.05pt;mso-wrap-distance-right:9.05pt;mso-wrap-distance-top:0pt;mso-wrap-distance-bottom:0pt;margin-top:13.95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67075" cy="1189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081" t="15004" r="67771" b="72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Step 2: Get acquainte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hen you log in, you should see a welcome message with your name, just below the CougarWeb graphic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CougarWeb is organized on a series of </w:t>
      </w:r>
      <w:r>
        <w:rPr>
          <w:rFonts w:cs="Garamond" w:ascii="Garamond" w:hAnsi="Garamond"/>
          <w:i/>
          <w:sz w:val="28"/>
          <w:szCs w:val="28"/>
        </w:rPr>
        <w:t>tab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15875</wp:posOffset>
                </wp:positionV>
                <wp:extent cx="966470" cy="871220"/>
                <wp:effectExtent l="10160" t="1079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87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.25pt" to="318.75pt,69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(like the “Home” tab pictured at righ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-471170</wp:posOffset>
                </wp:positionV>
                <wp:extent cx="4975860" cy="31743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17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4880" cy="30816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039" t="2126" r="13816" b="31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249.95pt;mso-wrap-distance-left:9.05pt;mso-wrap-distance-right:9.05pt;mso-wrap-distance-top:0pt;mso-wrap-distance-bottom:0pt;margin-top:-37.1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54880" cy="30816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039" t="2126" r="13816" b="31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d in the boxes of content tha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128270</wp:posOffset>
                </wp:positionV>
                <wp:extent cx="2447290" cy="498475"/>
                <wp:effectExtent l="3175" t="14605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4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0.1pt" to="304.6pt,49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are called </w:t>
      </w:r>
      <w:r>
        <w:rPr>
          <w:rFonts w:cs="Garamond" w:ascii="Garamond" w:hAnsi="Garamond"/>
          <w:i/>
          <w:sz w:val="28"/>
          <w:szCs w:val="28"/>
        </w:rPr>
        <w:t>channels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o navigate through th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rtal, click on any of the tabs and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rowse through the channels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eep in mind that the portal is in pilot status, so some tabs and channels may be under construction as the Banner implementation continues. Below are a few highlights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Garamond" w:ascii="Garamond" w:hAnsi="Garamond"/>
          <w:b/>
          <w:sz w:val="32"/>
          <w:szCs w:val="28"/>
        </w:rPr>
        <w:t>Step 3: Logout when you are done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ick the Logout icon in the upper right corner to end your session in CougarWeb. This is very importan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2085</wp:posOffset>
                </wp:positionH>
                <wp:positionV relativeFrom="paragraph">
                  <wp:posOffset>20955</wp:posOffset>
                </wp:positionV>
                <wp:extent cx="5436870" cy="6775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5650" cy="5848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75773" t="22873" r="18283" b="71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53.35pt;mso-wrap-distance-left:9.05pt;mso-wrap-distance-right:9.05pt;mso-wrap-distance-top:0pt;mso-wrap-distance-bottom:0pt;margin-top:1.6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70" w:leader="none"/>
                        </w:tabs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55650" cy="5848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75773" t="22873" r="18283" b="71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5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 xml:space="preserve">To learn more about minimizing and moving channels or other ways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 xml:space="preserve">to customize your view of CougarWeb, stop by the next open lab session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(Dec. 10 or Jan. 4) for a guided tour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570" w:leader="none"/>
        </w:tabs>
        <w:rPr>
          <w:rFonts w:ascii="Garamond" w:hAnsi="Garamond" w:cs="Garamond"/>
          <w:b/>
          <w:b/>
          <w:sz w:val="36"/>
          <w:szCs w:val="28"/>
          <w:u w:val="single"/>
        </w:rPr>
      </w:pPr>
      <w:r>
        <w:rPr>
          <w:rFonts w:cs="Garamond" w:ascii="Garamond" w:hAnsi="Garamond"/>
          <w:b/>
          <w:sz w:val="36"/>
          <w:szCs w:val="28"/>
          <w:u w:val="single"/>
        </w:rPr>
        <w:t>Phase I Highlights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ome Tab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b/>
          <w:sz w:val="28"/>
          <w:szCs w:val="28"/>
        </w:rPr>
        <w:t>College Announcements*:</w:t>
      </w:r>
      <w:r>
        <w:rPr>
          <w:rFonts w:cs="Garamond" w:ascii="Garamond" w:hAnsi="Garamond"/>
          <w:sz w:val="28"/>
          <w:szCs w:val="28"/>
        </w:rPr>
        <w:t xml:space="preserve"> The college will post important notices like campus closures or big news in this channel when it needs to reach employees and students throughout the district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b/>
          <w:sz w:val="28"/>
          <w:szCs w:val="28"/>
        </w:rPr>
        <w:t xml:space="preserve">My Announcements*: </w:t>
      </w:r>
      <w:r>
        <w:rPr>
          <w:rFonts w:cs="Garamond" w:ascii="Garamond" w:hAnsi="Garamond"/>
          <w:sz w:val="28"/>
          <w:szCs w:val="28"/>
        </w:rPr>
        <w:t xml:space="preserve">These notices are targeted specifically to you based on your function or role at the colleg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b/>
          <w:sz w:val="28"/>
          <w:szCs w:val="28"/>
        </w:rPr>
        <w:t>Bookmarks:</w:t>
      </w:r>
      <w:r>
        <w:rPr>
          <w:rFonts w:cs="Garamond" w:ascii="Garamond" w:hAnsi="Garamond"/>
          <w:sz w:val="28"/>
          <w:szCs w:val="28"/>
        </w:rPr>
        <w:t xml:space="preserve"> Ultimately, this will be the home for shortcuts to common tools in Banner like admission info, course descriptions, registration, etc. Shortcuts are now live to Internet Native Banner and Finance Self-Service. Employee Self-Service coming soon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b/>
          <w:sz w:val="28"/>
          <w:szCs w:val="28"/>
        </w:rPr>
        <w:t xml:space="preserve">Highlight of the Day*: </w:t>
      </w:r>
      <w:r>
        <w:rPr>
          <w:rFonts w:cs="Garamond" w:ascii="Garamond" w:hAnsi="Garamond"/>
          <w:sz w:val="28"/>
          <w:szCs w:val="28"/>
        </w:rPr>
        <w:t xml:space="preserve">Special spotlight for on-campus activities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b/>
          <w:sz w:val="28"/>
          <w:szCs w:val="28"/>
        </w:rPr>
        <w:t>Collin College Newsroom</w:t>
      </w:r>
      <w:r>
        <w:rPr>
          <w:rFonts w:cs="Garamond" w:ascii="Garamond" w:hAnsi="Garamond"/>
          <w:sz w:val="28"/>
          <w:szCs w:val="28"/>
        </w:rPr>
        <w:t>: An RSS feed to the college’s virtual newsroom.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24130</wp:posOffset>
                </wp:positionV>
                <wp:extent cx="4134485" cy="26282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49700" cy="25355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184" t="3097" r="13352" b="30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206.95pt;mso-wrap-distance-left:9.05pt;mso-wrap-distance-right:9.05pt;mso-wrap-distance-top:0pt;mso-wrap-distance-bottom:0pt;margin-top:1.9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49700" cy="25355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184" t="3097" r="13352" b="308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inance Tab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Approval Alerts:</w:t>
      </w:r>
      <w:r>
        <w:rPr>
          <w:rFonts w:cs="Garamond" w:ascii="Garamond" w:hAnsi="Garamond"/>
          <w:sz w:val="28"/>
          <w:szCs w:val="28"/>
        </w:rPr>
        <w:t xml:space="preserve"> Notifies cost center managers whenever a requisition is pending approval in Banner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Finance Bookmarks:</w:t>
      </w:r>
      <w:r>
        <w:rPr>
          <w:rFonts w:cs="Garamond" w:ascii="Garamond" w:hAnsi="Garamond"/>
          <w:sz w:val="28"/>
          <w:szCs w:val="28"/>
        </w:rPr>
        <w:t xml:space="preserve"> Shortcuts to budget information via Banner Self-Service for Finance as well as helpful Intranet link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Financial Advisor:</w:t>
      </w:r>
      <w:r>
        <w:rPr>
          <w:rFonts w:cs="Garamond" w:ascii="Garamond" w:hAnsi="Garamond"/>
          <w:sz w:val="28"/>
          <w:szCs w:val="28"/>
        </w:rPr>
        <w:t xml:space="preserve"> Chart showing expenditures and budget statu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/>
          <w:sz w:val="28"/>
          <w:szCs w:val="28"/>
        </w:rPr>
        <w:t xml:space="preserve">Library Tab: </w:t>
      </w:r>
      <w:r>
        <w:rPr>
          <w:rFonts w:cs="Garamond" w:ascii="Garamond" w:hAnsi="Garamond"/>
          <w:sz w:val="28"/>
          <w:szCs w:val="28"/>
        </w:rPr>
        <w:t>Check out all the LRC resources and databases available without additional passwords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This channel will activate in Phase II of the CougarWeb implementation, in January 2008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ougarweb.ccccd.ed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15:00Z</dcterms:created>
  <dc:creator>CCCCD</dc:creator>
  <dc:description/>
  <cp:keywords/>
  <dc:language>en-US</dc:language>
  <cp:lastModifiedBy>CCCCD</cp:lastModifiedBy>
  <cp:lastPrinted>2007-11-09T12:56:00Z</cp:lastPrinted>
  <dcterms:modified xsi:type="dcterms:W3CDTF">2007-11-09T19:51:00Z</dcterms:modified>
  <cp:revision>11</cp:revision>
  <dc:subject/>
  <dc:title>Getting Started</dc:title>
</cp:coreProperties>
</file>