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pying roster into Excel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is method works for faculty who select Course Studio/Luminis Platform for their course homepage. If they use Blackboard, this method will not be accessibl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1. Login to CougarWeb at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cougarweb.ccccd.edu</w:t>
        </w:r>
      </w:hyperlink>
      <w:r>
        <w:rPr>
          <w:rFonts w:cs="Tahoma" w:ascii="Tahoma" w:hAnsi="Tahoma"/>
          <w:sz w:val="20"/>
          <w:szCs w:val="20"/>
        </w:rPr>
        <w:t xml:space="preserve"> and log in with the Novell Network ID and password used to access the college network. 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961890" cy="3237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008" t="12627" r="18706" b="34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Click on Faculty tab. In the MyCourses channel, click on "Click here to:"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481955" cy="27793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Under “Courses I’m Teaching,” click the name of the course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479415" cy="24898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On the Course Homepage in the first column on the left, select “Members” in the list of Course Tool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915</wp:posOffset>
                </wp:positionH>
                <wp:positionV relativeFrom="paragraph">
                  <wp:posOffset>2391410</wp:posOffset>
                </wp:positionV>
                <wp:extent cx="661670" cy="16954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169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45pt;margin-top:188.3pt;width:52.05pt;height:13.3pt;mso-wrap-style:none;v-text-anchor:middle">
                <v:fill o:detectmouseclick="t" on="false"/>
                <v:stroke color="maroon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88765" cy="3425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976" t="8454" r="26870" b="22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In the Class Member list, place your cursor before the first student’s name, then click/hold/drag/scroll through the last name until all class members are selected. Then right-click the mouse and cop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0410</wp:posOffset>
                </wp:positionH>
                <wp:positionV relativeFrom="paragraph">
                  <wp:posOffset>1112520</wp:posOffset>
                </wp:positionV>
                <wp:extent cx="2315210" cy="123063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160" cy="1230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3pt;margin-top:87.6pt;width:182.25pt;height:96.85pt;mso-wrap-style:none;v-text-anchor:middle">
                <v:fill o:detectmouseclick="t" on="false"/>
                <v:stroke color="maroon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169920" cy="27406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736" t="23785" r="16532" b="13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Open a blank worksheet in Excel. Click in a blank cell and paste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is should import 4 columns of data with the student names in the first column. If you do not want the other three columns, they can be deleted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garweb.ccccd.ed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00:00Z</dcterms:created>
  <dc:creator>CCCCD</dc:creator>
  <dc:description/>
  <cp:keywords/>
  <dc:language>en-US</dc:language>
  <cp:lastModifiedBy>CCCCD</cp:lastModifiedBy>
  <dcterms:modified xsi:type="dcterms:W3CDTF">2008-08-21T20:15:00Z</dcterms:modified>
  <cp:revision>1</cp:revision>
  <dc:subject/>
  <dc:title>Copying roster into Excel</dc:title>
</cp:coreProperties>
</file>