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8 22:29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34 29 88 59 49 46 77 709 442 250 66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7 4 9 14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2 3 0 1 1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27 Mar 2009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8 22:29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6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cougarweb.ccccd.edu/ H|http://trycougarweb.ccccd.edu/ H|http://trycougarweb.ccccd.edu/ H|http://trycougarweb.ccccd.edu/ H|http://trycougarweb.ccccd.edu/ H|http://trycougarweb.ccccd.edu/ H|http://trycougarweb.ccccd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cougarweb.ccccd.edu/ NHHS|http://trycougarweb.ccccd.edu/ NHHS|http://trycougarweb.ccccd.edu/ NHHS|http://trycougarweb.ccccd.edu/ NHHS|http://trycougarweb.ccccd.edu/ NHHS|http://trycougarweb.ccccd.edu/ NHHS|http://trycougarweb.ccccd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781365F-D703-4FB5-8A0F-C941A4A931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garweb/tutorial/howtoguides.html cougarweb/tutorial/howtoguides_pub.html cougarweb/tutorial/index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