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7 17:3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1 5 4 1 3 4 2 1 4 10 3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7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C73304-4EED-418E-A501-9F409DE773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7 17:3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