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8 21:1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66 179 497 151 94 160 326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5 15 16 20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2 5 3 4 1 3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27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8 21:1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lackboard Facu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cougarweb.ccccd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cougarweb.ccccd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lackboard Facu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45E0C35-58F2-4FE0-A44C-9A65D5F7845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garweb/tutorial/howtoguides.html cougarweb/tutorial/howtoguides_pub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