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8 21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2 43 73 50 30 39 3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4 6 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2 1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7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8 21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pying roster int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ougarweb.cccc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pying roster into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A87A07-8BB2-41AA-A62D-8CB32724C0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garweb/tutorial/howtoguides.html cougarweb/tutorial/howtoguides_pub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