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8 21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8 21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lackboard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lackboard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4DB985-8B4C-4066-B401-8D38EF476C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