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sh and Other Seafood</w:t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hapter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sh and Other Seafood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ore people are ordering fish toda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ewer people cook fish at home toda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hat does this mean to the chef/restaurateur?</w:t>
      </w:r>
    </w:p>
    <w:p>
      <w:pPr>
        <w:pStyle w:val="Heading2"/>
        <w:ind w:left="270" w:hanging="27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rilled Atlantic Salmon with Wasabi Aïoli, </w:t>
        <w:br/>
        <w:t>Baby Bok Choy and Whipped Yukon Gold Potat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illed Salmon</w:t>
      </w:r>
    </w:p>
    <w:p>
      <w:pPr>
        <w:pStyle w:val="Heading3"/>
        <w:ind w:left="36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ind w:left="36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$   3.60</w:t>
      </w:r>
      <w:r>
        <w:rPr>
          <w:rFonts w:cs="Arial" w:ascii="Arial" w:hAnsi="Arial"/>
          <w:i w:val="false"/>
          <w:sz w:val="24"/>
          <w:szCs w:val="24"/>
        </w:rPr>
        <w:t xml:space="preserve">   =</w:t>
        <w:tab/>
        <w:t xml:space="preserve"> 7 oz fillet + accompaniments</w:t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$ 27.00       menu price</w:t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  13% cost to produc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afood is a high </w:t>
        <w:br/>
        <w:t>profit-margin menu item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sic Prep and C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hings to remember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ish cooks very quickly!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ish is naturally tender!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e aren’t trying to break down connective tissue, but are trying to bring the fish to the point of doneness!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ven though fish live in water, they will become dry if over-cooked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sting for Don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he fish should just separate into flakes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es not fall apart easily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f on the bone, flesh will separate from the bone and bones will no longer be pink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lesh turns from translucent to opaque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ish has “carry-over” cooking qualities just like meats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Your customers may not agree with your degree of “doneness”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t versus Lean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an fish are more easily overcooked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se moist heat method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at fish are more resistant to drying out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se moist heat and dry heat method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oking in Liquid or S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You can still dry out fish even if they are cooked completely in liqui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ow temperatures help to guarantee moistnes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ach in court bouillon –  sauce usually made separatel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ach in wine and stock – liquid used for sauc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team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oking in Liquid or S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oaching in court bouillon (short broth)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A seasoned broth, usually using a lot of liquid 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ok between 160*F and 180*F at a simm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oaching in Wine and Stock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ses a small amount of liquid: cuisson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uisson is reduced to form the basis of the sauce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ot covered by liquid and needs help to cook evenl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oking in Liquid or S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ind w:left="480" w:hanging="48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teaming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imple 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mpartment steamers</w:t>
      </w:r>
    </w:p>
    <w:p>
      <w:pPr>
        <w:pStyle w:val="Heading3"/>
        <w:numPr>
          <w:ilvl w:val="0"/>
          <w:numId w:val="2"/>
        </w:numPr>
        <w:ind w:left="780" w:hanging="4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pillote</w:t>
      </w:r>
    </w:p>
    <w:p>
      <w:pPr>
        <w:pStyle w:val="Heading4"/>
        <w:numPr>
          <w:ilvl w:val="0"/>
          <w:numId w:val="3"/>
        </w:numPr>
        <w:ind w:left="108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ut out a heart-shaped piece of parchment</w:t>
      </w:r>
    </w:p>
    <w:p>
      <w:pPr>
        <w:pStyle w:val="Heading4"/>
        <w:numPr>
          <w:ilvl w:val="0"/>
          <w:numId w:val="3"/>
        </w:numPr>
        <w:ind w:left="108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ce the fish and any other items on one side of the heart</w:t>
      </w:r>
    </w:p>
    <w:p>
      <w:pPr>
        <w:pStyle w:val="Heading4"/>
        <w:numPr>
          <w:ilvl w:val="0"/>
          <w:numId w:val="3"/>
        </w:numPr>
        <w:ind w:left="108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ld over; crimp the edges; fold point under</w:t>
      </w:r>
    </w:p>
    <w:p>
      <w:pPr>
        <w:pStyle w:val="Heading4"/>
        <w:numPr>
          <w:ilvl w:val="0"/>
          <w:numId w:val="3"/>
        </w:numPr>
        <w:ind w:left="108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ce in a hot pan and bake until fish is cooked</w:t>
      </w:r>
    </w:p>
    <w:p>
      <w:pPr>
        <w:pStyle w:val="Heading3"/>
        <w:ind w:left="780" w:hanging="4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left="480" w:hanging="48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utéing and F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ood for a la carte cook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maller portions are preferre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ood for lean fish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utéing and F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uidelines: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ating with flour, breading, nuts, cracker meal or a starchy product before being cooked (potatoes, butternut squash, yucca)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lk or lemon juice marinade before coating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mall items = high heat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arger items = low heat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ok the presentation side first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pare sauces and garnishes in advance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o coating at al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utéing and F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ep-frying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mall pieces and small fish work best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hole fish can be used if flesh is scored open to the bone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tandard breading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loured and battered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lk-dipped and floured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ated in eg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aking, Roasting, </w:t>
        <w:br/>
        <w:t>Broiling and Grill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hat’s the difference in roasting and baking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hat’s the difference in broiling and grilling?</w:t>
      </w:r>
    </w:p>
    <w:p>
      <w:pPr>
        <w:pStyle w:val="Heading2"/>
        <w:ind w:left="270" w:hanging="27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king/Ro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aking: surrounding the food with hot, dry air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oasting: surrounding the food with hot, dry air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atty fish work bes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an fish need to be baste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ven temp between 350*F and 425*F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oking time: 10-12 minutes per inch, at the thickest part of the fish, at 400*F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low-roasting at 225*F takes longe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oiling and Gri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maller items are use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at is added to help retain moistur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at fish is bett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n be marinated for more flavo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stions??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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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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 w:val="false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 w:val="fals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b w:val="false"/>
      <w:i/>
      <w:iCs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24:00Z</dcterms:created>
  <dc:creator>B&amp;CS Student</dc:creator>
  <dc:description/>
  <dc:language>en-US</dc:language>
  <cp:lastModifiedBy>B&amp;CS Student</cp:lastModifiedBy>
  <dcterms:modified xsi:type="dcterms:W3CDTF">2004-09-20T16:29:00Z</dcterms:modified>
  <cp:revision>1</cp:revision>
  <dc:subject/>
  <dc:title>Fish and Other Seafood</dc:title>
</cp:coreProperties>
</file>