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ef, Veal, Pork and Lamb</w:t>
        <w:br/>
      </w:r>
      <w:r>
        <w:rPr>
          <w:sz w:val="36"/>
          <w:szCs w:val="36"/>
        </w:rPr>
        <w:t>Chapter</w:t>
      </w:r>
      <w:r>
        <w:rPr/>
        <w:t xml:space="preserve"> </w:t>
      </w:r>
      <w:r>
        <w:rPr>
          <w:sz w:val="36"/>
          <w:szCs w:val="36"/>
        </w:rPr>
        <w:t>8</w:t>
      </w:r>
    </w:p>
    <w:p>
      <w:pPr>
        <w:pStyle w:val="Heading1"/>
        <w:jc w:val="center"/>
        <w:rPr/>
      </w:pPr>
      <w:r>
        <w:rPr/>
        <w:t xml:space="preserve">Toughness and </w:t>
        <w:br/>
        <w:t>Moist Heat Method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at is 75% water</w:t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at shrinks and toughens proteins</w:t>
      </w:r>
    </w:p>
    <w:p>
      <w:pPr>
        <w:pStyle w:val="Heading4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agulation results in moisture loss</w:t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at tenderizes collagen if moisture is present</w:t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ngth of cooking time is key</w:t>
      </w:r>
    </w:p>
    <w:p>
      <w:pPr>
        <w:pStyle w:val="Heading4"/>
        <w:ind w:left="90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Toughness Problem-Solving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Tough cuts with  high collagen content  </w:t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ok long and slow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Smaller tough cuts  </w:t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ok with liquid </w:t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ok in a closed container to prevent moisture l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Juiciness Factor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ternal fat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igh fat content makes meat taste juicy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Gelatin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inds water molecules, holds them together in the meat and improves mouth-feel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tein coagulation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Avoid over-cook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 xml:space="preserve">Cooking </w:t>
        <w:br/>
        <w:t>Small and Large Cut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raising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asting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imm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Small cuts </w:t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oked to order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arge cuts</w:t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 usually cooked to order; mostly featured in banquets and par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Dry Heat Method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Broiling/Grilling 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Frying 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autéing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Dry Heat Method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oasting/Baking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ength of time dependent on thick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Roasting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eat intensity/uniformity of doneness</w:t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igh heat gives more gradation from well-done to rare: medium in center and mostly well-done exterior</w:t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w heat shows more uniformity of doneness throughout</w:t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epends on the end result you want </w:t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ven temperature is key to that result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emperature and connective tissue</w:t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igh temp: only good for tender cuts</w:t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wer temp: good for less tender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Roasting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asting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es not make meat juicy!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elps improve browning because the solids and gelatins brown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Opening the door slows down the cooking process and more connective tissue breaks down 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rk and Veal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oast until done but not dry </w:t>
      </w:r>
    </w:p>
    <w:p>
      <w:pPr>
        <w:pStyle w:val="Heading1"/>
        <w:jc w:val="center"/>
        <w:rPr/>
      </w:pPr>
      <w:r>
        <w:rPr/>
        <w:t>Safe Cooking Temperature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eef, Veal, Lamb and Pork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oasts: 145*F for 4 minute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eaks/Chops: 145*F for 15 second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round Meats: beef, pork, other meat or fish): 155*F for 15 second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jected meats: 155*F for 15 seco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Special Techniques</w:t>
      </w:r>
    </w:p>
    <w:p>
      <w:pPr>
        <w:pStyle w:val="Heading1"/>
        <w:jc w:val="center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Larding 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arding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rinating</w:t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serving</w:t>
      </w:r>
    </w:p>
    <w:p>
      <w:pPr>
        <w:pStyle w:val="Heading4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solete</w:t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nderizing</w:t>
      </w:r>
    </w:p>
    <w:p>
      <w:pPr>
        <w:pStyle w:val="Heading4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ittle impact</w:t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lavoring</w:t>
      </w:r>
    </w:p>
    <w:p>
      <w:pPr>
        <w:pStyle w:val="Heading4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imary reason to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Marinade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Game-style 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ine-based; to taste like game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ry” marinades or rubs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rine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Liquid, salt and sugar </w:t>
      </w:r>
    </w:p>
    <w:p>
      <w:pPr>
        <w:pStyle w:val="Heading1"/>
        <w:jc w:val="center"/>
        <w:rPr/>
      </w:pPr>
      <w:r>
        <w:rPr/>
        <w:br/>
        <w:t>Question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0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cs="Verdana"/>
      <w:b w:val="false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Verdana" w:hAnsi="Verdana" w:cs="Verdana"/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Verdana" w:hAnsi="Verdana" w:cs="Verdana"/>
      <w:b w:val="false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Verdana" w:hAnsi="Verdana" w:cs="Verdana"/>
      <w:b w:val="false"/>
    </w:rPr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WW8NumSt2z0">
    <w:name w:val="WW8NumSt2z0"/>
    <w:qFormat/>
    <w:rPr>
      <w:rFonts w:ascii="Verdana" w:hAnsi="Verdana" w:cs="Verdana"/>
      <w:sz w:val="20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6:34:00Z</dcterms:created>
  <dc:creator>B&amp;CS Student</dc:creator>
  <dc:description/>
  <dc:language>en-US</dc:language>
  <cp:lastModifiedBy>B&amp;CS Student</cp:lastModifiedBy>
  <dcterms:modified xsi:type="dcterms:W3CDTF">2004-09-20T16:40:00Z</dcterms:modified>
  <cp:revision>1</cp:revision>
  <dc:subject/>
  <dc:title>Beef, Veal, Pork and Lamb</dc:title>
</cp:coreProperties>
</file>