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getab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egetables and Special Grai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 garnis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egetables and Special Grai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 garnish?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cally, any item that accompanied the main item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rently, any small item placed on the plate, that may or may not be eaten!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uld have some relation to the d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egetables and Special Grai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bout seasonality?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ould we use local/seasonal vegetables or just anything shipped in from other locales?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cerns: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sticides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cs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Quality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The Uncommon or Unusua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hrooms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d: Chanterelle, morel, bolete (porcini), etc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ltivated: portabella, oyster (also wild), shiitake, cremini, enok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rusalem Artichokes: aka sunchok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cam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ukon Gold or Purple Peruvian Potato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lery Root aka celeriac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he Uncommon or Unusua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gumes: protein rich seeds/pods that split down both sides when rip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an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eanuts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eas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oybeans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ntils</w:t>
      </w:r>
    </w:p>
    <w:p>
      <w:pPr>
        <w:pStyle w:val="Heading4"/>
        <w:numPr>
          <w:ilvl w:val="0"/>
          <w:numId w:val="8"/>
        </w:numPr>
        <w:rPr/>
      </w:pPr>
      <w:r>
        <w:rPr/>
        <w:t>Le puy: dark French variety</w:t>
      </w:r>
    </w:p>
    <w:p>
      <w:pPr>
        <w:pStyle w:val="Heading4"/>
        <w:numPr>
          <w:ilvl w:val="0"/>
          <w:numId w:val="8"/>
        </w:numPr>
        <w:rPr/>
      </w:pPr>
      <w:r>
        <w:rPr/>
        <w:t>Red</w:t>
      </w:r>
    </w:p>
    <w:p>
      <w:pPr>
        <w:pStyle w:val="Heading4"/>
        <w:numPr>
          <w:ilvl w:val="0"/>
          <w:numId w:val="8"/>
        </w:numPr>
        <w:rPr/>
      </w:pPr>
      <w:r>
        <w:rPr/>
        <w:t>Yellow</w:t>
      </w:r>
    </w:p>
    <w:p>
      <w:pPr>
        <w:pStyle w:val="Heading4"/>
        <w:ind w:left="900" w:hanging="180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he Question of Donenes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How long do we cook our vegetables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he Question of Donenes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long do we cook our vegetables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til they are done!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he Question of Donenes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long do we cook our vegetables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til they are done!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er doneness depends on usage; length of cooking time and texture should be appropriate to specific prepara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he Question of Donenes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long do we cook our vegetables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til they are done!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er doneness depends on usage; length of cooking time and texture should be appropriate to specific preparation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f’s choice vs. guest’s expectation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uté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od for cooking tender vegetables from the raw state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od for re-heating or finishing vegetabl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ea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is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boil, then sauté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tinée: “browned on top” is a method and a dish; usually an easily browned topping is added for flavor and eye-appeal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ied</w:t>
      </w:r>
    </w:p>
    <w:p>
      <w:pPr>
        <w:pStyle w:val="Heading1"/>
        <w:jc w:val="center"/>
        <w:rPr/>
      </w:pPr>
      <w:r>
        <w:rPr/>
        <w:t>Preparations</w:t>
      </w:r>
    </w:p>
    <w:p>
      <w:pPr>
        <w:pStyle w:val="Heading1"/>
        <w:jc w:val="center"/>
        <w:rPr/>
      </w:pPr>
      <w:r>
        <w:rPr/>
        <w:tab/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ré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ry popular as a sauc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imbales: “kettledrum” or anything packed into that mold; commonly a vegetable puree/custard, cooked and unmolded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pote: fresh or dried fruit cooked slowly in sugar syrup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fit: duck cooked slowly in fat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urrently, both terms used freely in many areas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utney: fruit, vinegar, spice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lish: a spicy or savory condimen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pecial Grains</w:t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otto: arborio vs. carnarol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enta: Italian gri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scous: tiny past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lgur: partially cooked cracked whe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y Vegetable or Grains You </w:t>
        <w:br/>
        <w:t>Have Questions Abou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b w:val="false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52:00Z</dcterms:created>
  <dc:creator>B&amp;CS Student</dc:creator>
  <dc:description/>
  <dc:language>en-US</dc:language>
  <cp:lastModifiedBy>B&amp;CS Student</cp:lastModifiedBy>
  <dcterms:modified xsi:type="dcterms:W3CDTF">2004-09-20T16:52:00Z</dcterms:modified>
  <cp:revision>2</cp:revision>
  <dc:subject/>
  <dc:title>Vegetables </dc:title>
</cp:coreProperties>
</file>