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1 0 0 1 1 0 2 1 2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