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4 4 2 1 0 0 1 1 1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7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