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6 19:50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 1 2 1 1 2 1 2 0 1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4 Mar 2009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