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2 7 2 0 0 1 4 1 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