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2 0 1 0 2 2 1 1 1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2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