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1 2 2 0 1 1 3 0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6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