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5 5 1 0 1 3 1 3 13 9 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6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