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4 0 2 0 1 0 0 1 1 0 1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1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1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