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7"/>
          <w:szCs w:val="57"/>
        </w:rPr>
      </w:pPr>
      <w:r>
        <w:rPr>
          <w:sz w:val="57"/>
          <w:szCs w:val="57"/>
        </w:rPr>
        <w:t>Mexico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nyone have any firsthand experience with Mexico?</w:t>
      </w:r>
    </w:p>
    <w:p>
      <w:pPr>
        <w:pStyle w:val="Heading1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habitants traced back to 8,000 BC.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yans and Aztecs are the most prominent of the tribes, but there were many more Indian tribes.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50 AD – 900 AD, temples, pyramids and cities were built.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ousands of years before the Europeans discovered this area, the Mayans and Aztecs had developed sophisticated cultures and cuisines.</w:t>
      </w:r>
    </w:p>
    <w:p>
      <w:pPr>
        <w:pStyle w:val="Heading1"/>
        <w:rPr/>
      </w:pPr>
      <w:r>
        <w:rPr/>
        <w:t>Cuisin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aborate feasts were held that featured between 60 and 500 different dishes!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lorers returned to Europe with beans, corn, tomatoes, peppers, squash, pumpkins, chocolate, bananas, avocados, cashews, exotic fruits and new fish.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tecs and Mayans had advanced cultures that included a calendar, a written language, an accounting system and discoveries in medicine and astronomy.</w:t>
      </w:r>
    </w:p>
    <w:p>
      <w:pPr>
        <w:pStyle w:val="Heading1"/>
        <w:rPr/>
      </w:pPr>
      <w:r>
        <w:rPr/>
        <w:t>Cuisin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1521, the Spanish and Portuguese introduced almonds, citrus fruits, onions, garlic, rice , cinnamon, wheat, hogs and dairy products to the region.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on, the Aztecs lost control of the country to Spain, which ruled for the next 300 years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xican and Spanish cooking methods blended over the years to create a great marriage of cuisines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introduction of hogs provided both meat and fat for cooking. The Mexicans had no source of fat prior to this time. Frying became one of the primary cooking method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ommonly Used Item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an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rn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ile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rtilla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c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k and lard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ions and garlic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opical fruit and vegetable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ommonly Used Item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matoes and tomatillo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quash, sweet potatoes, pumpkin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vocado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nanas and plaintain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ilantro, cumin, cinnamon, cloves, chocolate</w:t>
      </w:r>
    </w:p>
    <w:p>
      <w:pPr>
        <w:pStyle w:val="Heading1"/>
        <w:rPr/>
      </w:pPr>
      <w:r>
        <w:rPr/>
        <w:t>Cooking Method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-Colombian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t-Colombian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ooking Method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-Colombia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ilin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ewin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eamin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akin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roilin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aten raw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t-Colombia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auté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ep fr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egion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solation caused by the rugged terrain, created major difference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2 states and area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de range of climates also affects cuisin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imates are determined by elevation as well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ly about 12% of the area is conducive to raising crop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Ques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 w:val="false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b w:val="false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b w:val="false"/>
      <w:shadow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50:00Z</dcterms:created>
  <dc:creator>B&amp;CS Student</dc:creator>
  <dc:description/>
  <dc:language>en-US</dc:language>
  <cp:lastModifiedBy>B&amp;CS Student</cp:lastModifiedBy>
  <dcterms:modified xsi:type="dcterms:W3CDTF">2004-09-21T17:51:00Z</dcterms:modified>
  <cp:revision>1</cp:revision>
  <dc:subject/>
  <dc:title>Mexico</dc:title>
</cp:coreProperties>
</file>