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ailand, Vietnam and Indonesi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istory: Vietnam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inese first settled Vietnam around       100 BC and ruled until 900 AD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fter that, Vietnam became an independent country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eople from India arrived to trade spices and colonize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rance colonized Vietnam in the late 1500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-French: agricultural society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t-French: industrialized society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History: Vietnam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Japan invaded during WWII. After the war, France was able to resume control, but only of the southern half. The Soviet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ab/>
        <w:t>Union controlled the northern section.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957, a civil broke out which eventually involved dozens of countries and lasted until 1975.</w:t>
      </w:r>
    </w:p>
    <w:p>
      <w:pPr>
        <w:pStyle w:val="Heading1"/>
        <w:rPr/>
      </w:pPr>
      <w:r>
        <w:rPr/>
        <w:t>History: Thailand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outheastern Asians migrated to Thailand about 4500 years ago. They are descendents of Malaysian, Arabic and Chinese ancestors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ailand is one of the few Asian countries never ruled by a western country and rarely conquered by other Asian countries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History: Indonesia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 xml:space="preserve">The Spice Islands (aka Indonesia) attracted traders from India, Arabia and Holland. </w:t>
      </w:r>
      <w:r>
        <w:rPr>
          <w:i/>
          <w:iCs/>
          <w:sz w:val="28"/>
          <w:szCs w:val="28"/>
        </w:rPr>
        <w:t>Kebabs</w:t>
      </w:r>
      <w:r>
        <w:rPr>
          <w:sz w:val="28"/>
          <w:szCs w:val="28"/>
        </w:rPr>
        <w:t xml:space="preserve"> learned from the Arabs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ab/>
        <w:t>became</w:t>
      </w:r>
      <w:r>
        <w:rPr>
          <w:i/>
          <w:iCs/>
          <w:sz w:val="28"/>
          <w:szCs w:val="28"/>
        </w:rPr>
        <w:t xml:space="preserve"> satay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de up of 13,000 islands</w:t>
      </w:r>
    </w:p>
    <w:p>
      <w:pPr>
        <w:pStyle w:val="Heading1"/>
        <w:rPr/>
      </w:pPr>
      <w:r>
        <w:rPr/>
        <w:t>Commonly Used Item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afood and fish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ice and rice noodle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conut, coconut milk, coconut oil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sh sauce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hrimp paste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urry pastes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Commonly Used Item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G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ilantro, basil and mint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iles and hot sauce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emongrass 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resh fruits and vegetable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eanuts</w:t>
      </w:r>
    </w:p>
    <w:p>
      <w:pPr>
        <w:pStyle w:val="Heading1"/>
        <w:rPr/>
      </w:pPr>
      <w:r>
        <w:rPr/>
        <w:t>Cooking Method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eaming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oiling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immering/braising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rilling/broiling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ir-frying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ep-frying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Cuisine of Vietnam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sh and seafood are the primary animal proteins consumed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sh sauce is served at every meal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icken and pork appear more often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than beef, due to a lack of grazing land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ame and fowl are prominent in the mountainous regions and jungles</w:t>
      </w:r>
    </w:p>
    <w:p>
      <w:pPr>
        <w:pStyle w:val="Heading1"/>
        <w:rPr/>
      </w:pPr>
      <w:r>
        <w:rPr/>
        <w:t>Cuisine of Vietnam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ekong and Red River deltas are valuable rice-growing areas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ice accompanies all dishes served in Southeast Asian cuisine, but the Vietnamese prefer fluffy, rather than sticky rice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Cuisine of Vietnam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mall amounts of oil are used; more simmering is done than stir-frying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 xml:space="preserve">Soup is a staple, with </w:t>
      </w:r>
      <w:r>
        <w:rPr>
          <w:i/>
          <w:iCs/>
          <w:sz w:val="24"/>
          <w:szCs w:val="24"/>
        </w:rPr>
        <w:t>phó’</w:t>
      </w:r>
      <w:r>
        <w:rPr>
          <w:sz w:val="24"/>
          <w:szCs w:val="24"/>
        </w:rPr>
        <w:t xml:space="preserve"> (pha) sometimes considered the national dish of Vietnam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ll foods are served at the same time</w:t>
      </w:r>
    </w:p>
    <w:p>
      <w:pPr>
        <w:pStyle w:val="Heading2"/>
        <w:numPr>
          <w:ilvl w:val="0"/>
          <w:numId w:val="3"/>
        </w:numPr>
        <w:rPr/>
      </w:pPr>
      <w:r>
        <w:rPr>
          <w:i/>
          <w:iCs/>
          <w:sz w:val="24"/>
          <w:szCs w:val="24"/>
        </w:rPr>
        <w:t>Nu’ó’c måm</w:t>
      </w:r>
      <w:r>
        <w:rPr>
          <w:sz w:val="24"/>
          <w:szCs w:val="24"/>
        </w:rPr>
        <w:t xml:space="preserve"> is served with everything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Cuisine of Thailand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ais consume almost a pound of rice a day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o much rice is grown, that Thailand exports huge quantities 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eavier curry dishes with pork served in the south; lighter curry dishes with coconut milk and protein served in the</w:t>
      </w:r>
    </w:p>
    <w:p>
      <w:pPr>
        <w:pStyle w:val="Heading1"/>
        <w:rPr/>
      </w:pPr>
      <w:r>
        <w:rPr/>
        <w:t>Cuisine of Thailand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urries differ from Indian style</w:t>
      </w:r>
    </w:p>
    <w:p>
      <w:pPr>
        <w:pStyle w:val="Heading3"/>
        <w:numPr>
          <w:ilvl w:val="0"/>
          <w:numId w:val="4"/>
        </w:numPr>
        <w:rPr/>
      </w:pPr>
      <w:r>
        <w:rPr/>
        <w:t>Yellow: mildest, color derived from turmeric</w:t>
      </w:r>
    </w:p>
    <w:p>
      <w:pPr>
        <w:pStyle w:val="Heading3"/>
        <w:numPr>
          <w:ilvl w:val="0"/>
          <w:numId w:val="4"/>
        </w:numPr>
        <w:rPr/>
      </w:pPr>
      <w:r>
        <w:rPr/>
        <w:t>Red: hot, with color contributed by red chiles</w:t>
      </w:r>
    </w:p>
    <w:p>
      <w:pPr>
        <w:pStyle w:val="Heading3"/>
        <w:numPr>
          <w:ilvl w:val="0"/>
          <w:numId w:val="4"/>
        </w:numPr>
        <w:rPr/>
      </w:pPr>
      <w:r>
        <w:rPr/>
        <w:t>Green: hottest, made with green chiles</w:t>
      </w:r>
    </w:p>
    <w:p>
      <w:pPr>
        <w:pStyle w:val="Heading1"/>
        <w:rPr/>
      </w:pPr>
      <w:r>
        <w:rPr/>
        <w:t>Cuisine of Thailand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od may be characterized as hot, but is much more complex than that; many layers of different flavors marry together to create interesting tastes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Cuisine of Indonesia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ava, Sumatra and Borneo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ice eaten at all meals, mixed with food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mbal accompanies rice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mb appears frequently</w:t>
      </w:r>
    </w:p>
    <w:p>
      <w:pPr>
        <w:pStyle w:val="Heading1"/>
        <w:rPr/>
      </w:pPr>
      <w:r>
        <w:rPr/>
        <w:t>Cuisine of Indonesia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rge Muslim population on Bali, which does not use pork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ice and other special foods are used for celebrations, weddings, etc</w:t>
      </w:r>
    </w:p>
    <w:p>
      <w:pPr>
        <w:pStyle w:val="Heading1"/>
        <w:rPr/>
      </w:pPr>
      <w:r>
        <w:rPr/>
        <w:t>Cuisine of Indonesia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ignificant differences between the regions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matran foods are spicy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vanese foods are sweeter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conut milk is used prominently by all regions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Cuisine of Indonesia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donesians eat with their fingers instead of chopstick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od is eaten with the right hand; the left is used only for passing dishes around the table</w:t>
      </w:r>
    </w:p>
    <w:p>
      <w:pPr>
        <w:pStyle w:val="Heading1"/>
        <w:rPr/>
      </w:pPr>
      <w:r>
        <w:rPr/>
        <w:t>Cuisine of Southeast Asia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conut is a very valuable food item, providing coconut, coconut milk and oil; sweet flavor counteracts the heat of the chiles used in this area; coconut touches every part of the menu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ananas of many types grow in this region and appears in many dishes, including the leaves as wrapper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eanuts are an important flavoring item and protein </w:t>
      </w:r>
    </w:p>
    <w:p>
      <w:pPr>
        <w:pStyle w:val="Heading1"/>
        <w:rPr/>
      </w:pPr>
      <w:r>
        <w:rPr/>
        <w:t>Cuisine of Southeast Asia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sh sauces contribute the characteristic tastes of these countries, replacing the soy sauces of other countries; made from fermented anchovies and salt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ám pla: Thailand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u’ó’c måm: Vietnam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donesians used shrimp paste to similar effect</w:t>
      </w:r>
    </w:p>
    <w:p>
      <w:pPr>
        <w:pStyle w:val="Heading1"/>
        <w:rPr/>
      </w:pPr>
      <w:r>
        <w:rPr/>
        <w:t>Recipe Revie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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3">
    <w:lvl w:ilvl="0">
      <w:numFmt w:val="bullet"/>
      <w:lvlText w:val="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cs="Arial Black"/>
      <w:b w:val="false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b w:val="false"/>
      <w:sz w:val="28"/>
      <w:szCs w:val="28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7:54:00Z</dcterms:created>
  <dc:creator>B&amp;CS Student</dc:creator>
  <dc:description/>
  <dc:language>en-US</dc:language>
  <cp:lastModifiedBy>B&amp;CS Student</cp:lastModifiedBy>
  <dcterms:modified xsi:type="dcterms:W3CDTF">2004-09-21T17:54:00Z</dcterms:modified>
  <cp:revision>1</cp:revision>
  <dc:subject/>
  <dc:title>Thailand, Vietnam and Indonesia</dc:title>
</cp:coreProperties>
</file>