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06 19:5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1 1 1 4 1 1 0 0 0 2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1 Mar 2009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