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254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12545</wp:posOffset>
            </wp:positionH>
            <wp:positionV relativeFrom="page">
              <wp:posOffset>4609465</wp:posOffset>
            </wp:positionV>
            <wp:extent cx="2353310" cy="1837690"/>
            <wp:effectExtent l="0" t="0" r="0" b="0"/>
            <wp:wrapTight wrapText="bothSides">
              <wp:wrapPolygon edited="0">
                <wp:start x="342035" y="2413"/>
                <wp:lineTo x="315132" y="4828"/>
                <wp:lineTo x="228588" y="31946"/>
                <wp:lineTo x="224796" y="41791"/>
                <wp:lineTo x="180614" y="76339"/>
                <wp:lineTo x="151742" y="120638"/>
                <wp:lineTo x="140222" y="160015"/>
                <wp:lineTo x="140222" y="199486"/>
                <wp:lineTo x="149846" y="238863"/>
                <wp:lineTo x="174782" y="280747"/>
                <wp:lineTo x="213278" y="315203"/>
                <wp:lineTo x="217068" y="322632"/>
                <wp:lineTo x="292092" y="354673"/>
                <wp:lineTo x="313236" y="357087"/>
                <wp:lineTo x="378562" y="394049"/>
                <wp:lineTo x="30640" y="423582"/>
                <wp:lineTo x="26775" y="435934"/>
                <wp:lineTo x="19047" y="445778"/>
                <wp:lineTo x="1768" y="470389"/>
                <wp:lineTo x="-54" y="487663"/>
                <wp:lineTo x="-54" y="522118"/>
                <wp:lineTo x="7527" y="561588"/>
                <wp:lineTo x="42160" y="591121"/>
                <wp:lineTo x="59439" y="593629"/>
                <wp:lineTo x="24880" y="633006"/>
                <wp:lineTo x="15184" y="640343"/>
                <wp:lineTo x="-54" y="665046"/>
                <wp:lineTo x="-54" y="716775"/>
                <wp:lineTo x="19047" y="748723"/>
                <wp:lineTo x="32536" y="753645"/>
                <wp:lineTo x="747700" y="753645"/>
                <wp:lineTo x="747700" y="751230"/>
                <wp:lineTo x="757324" y="711760"/>
                <wp:lineTo x="734286" y="672382"/>
                <wp:lineTo x="745806" y="669968"/>
                <wp:lineTo x="747700" y="660124"/>
                <wp:lineTo x="743910" y="475311"/>
                <wp:lineTo x="761262" y="428505"/>
                <wp:lineTo x="761262" y="423582"/>
                <wp:lineTo x="382426" y="394049"/>
                <wp:lineTo x="447825" y="357087"/>
                <wp:lineTo x="468969" y="354673"/>
                <wp:lineTo x="542024" y="322632"/>
                <wp:lineTo x="590071" y="275825"/>
                <wp:lineTo x="609319" y="238863"/>
                <wp:lineTo x="620839" y="199486"/>
                <wp:lineTo x="620839" y="160015"/>
                <wp:lineTo x="607350" y="120638"/>
                <wp:lineTo x="743910" y="83676"/>
                <wp:lineTo x="743910" y="41791"/>
                <wp:lineTo x="313236" y="39376"/>
                <wp:lineTo x="395914" y="2413"/>
                <wp:lineTo x="342035" y="24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68745</wp:posOffset>
            </wp:positionH>
            <wp:positionV relativeFrom="page">
              <wp:posOffset>4609465</wp:posOffset>
            </wp:positionV>
            <wp:extent cx="2353310" cy="1837690"/>
            <wp:effectExtent l="0" t="0" r="0" b="0"/>
            <wp:wrapTight wrapText="bothSides">
              <wp:wrapPolygon edited="0">
                <wp:start x="342035" y="2413"/>
                <wp:lineTo x="315132" y="4828"/>
                <wp:lineTo x="228588" y="31946"/>
                <wp:lineTo x="224796" y="41791"/>
                <wp:lineTo x="180614" y="76339"/>
                <wp:lineTo x="151742" y="120638"/>
                <wp:lineTo x="140222" y="160015"/>
                <wp:lineTo x="140222" y="199486"/>
                <wp:lineTo x="149846" y="238863"/>
                <wp:lineTo x="174782" y="280747"/>
                <wp:lineTo x="213278" y="315203"/>
                <wp:lineTo x="217068" y="322632"/>
                <wp:lineTo x="292092" y="354673"/>
                <wp:lineTo x="313236" y="357087"/>
                <wp:lineTo x="378562" y="394049"/>
                <wp:lineTo x="30640" y="423582"/>
                <wp:lineTo x="26775" y="435934"/>
                <wp:lineTo x="19047" y="445778"/>
                <wp:lineTo x="1768" y="470389"/>
                <wp:lineTo x="-54" y="487663"/>
                <wp:lineTo x="-54" y="522118"/>
                <wp:lineTo x="7527" y="561588"/>
                <wp:lineTo x="42160" y="591121"/>
                <wp:lineTo x="59439" y="593629"/>
                <wp:lineTo x="24880" y="633006"/>
                <wp:lineTo x="15184" y="640343"/>
                <wp:lineTo x="-54" y="665046"/>
                <wp:lineTo x="-54" y="716775"/>
                <wp:lineTo x="19047" y="748723"/>
                <wp:lineTo x="32536" y="753645"/>
                <wp:lineTo x="747700" y="753645"/>
                <wp:lineTo x="747700" y="751230"/>
                <wp:lineTo x="757324" y="711760"/>
                <wp:lineTo x="734286" y="672382"/>
                <wp:lineTo x="745806" y="669968"/>
                <wp:lineTo x="747700" y="660124"/>
                <wp:lineTo x="743910" y="475311"/>
                <wp:lineTo x="761262" y="428505"/>
                <wp:lineTo x="761262" y="423582"/>
                <wp:lineTo x="382426" y="394049"/>
                <wp:lineTo x="447825" y="357087"/>
                <wp:lineTo x="468969" y="354673"/>
                <wp:lineTo x="542024" y="322632"/>
                <wp:lineTo x="590071" y="275825"/>
                <wp:lineTo x="609319" y="238863"/>
                <wp:lineTo x="620839" y="199486"/>
                <wp:lineTo x="620839" y="160015"/>
                <wp:lineTo x="607350" y="120638"/>
                <wp:lineTo x="743910" y="83676"/>
                <wp:lineTo x="743910" y="41791"/>
                <wp:lineTo x="313236" y="39376"/>
                <wp:lineTo x="395914" y="2413"/>
                <wp:lineTo x="342035" y="24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12040V"/>
      <w:bookmarkStart w:id="1" w:name="_MacBuGuideStaticData_3920V"/>
      <w:bookmarkStart w:id="2" w:name="_MacBuGuideStaticData_10133H"/>
      <w:bookmarkStart w:id="3" w:name="_MacBuGuideStaticData_12040V"/>
      <w:bookmarkStart w:id="4" w:name="_MacBuGuideStaticData_3920V"/>
      <w:bookmarkStart w:id="5" w:name="_MacBuGuideStaticData_10133H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0</wp:posOffset>
                </wp:positionH>
                <wp:positionV relativeFrom="paragraph">
                  <wp:posOffset>-1003300</wp:posOffset>
                </wp:positionV>
                <wp:extent cx="3086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9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Progra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0</wp:posOffset>
                </wp:positionH>
                <wp:positionV relativeFrom="paragraph">
                  <wp:posOffset>-1003300</wp:posOffset>
                </wp:positionV>
                <wp:extent cx="3086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9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Progra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bookmarkStart w:id="6" w:name="_MacBuGuideStaticData_12040V"/>
      <w:bookmarkStart w:id="7" w:name="_MacBuGuideStaticData_3920V"/>
      <w:bookmarkStart w:id="8" w:name="_MacBuGuideStaticData_10133H"/>
      <w:bookmarkStart w:id="9" w:name="_MacBuGuideStaticData_12060V"/>
      <w:bookmarkStart w:id="10" w:name="_MacBuGuideStaticData_12040V"/>
      <w:bookmarkStart w:id="11" w:name="_MacBuGuideStaticData_3920V"/>
      <w:bookmarkStart w:id="12" w:name="_MacBuGuideStaticData_10133H"/>
      <w:bookmarkStart w:id="13" w:name="_MacBuGuideStaticData_12060V"/>
      <w:bookmarkEnd w:id="10"/>
      <w:bookmarkEnd w:id="11"/>
      <w:bookmarkEnd w:id="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4231640</wp:posOffset>
                </wp:positionV>
                <wp:extent cx="4229100" cy="320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rem ipsum dolor sit amet, consectetur adipisicing elit, sed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eiusmod tempor incididunt ut labore et dolore magna aliq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Ut enim ad minim veniam, quis nostrud exercitation ullamco labo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isi ut aliquip ex 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;Cambria" w:hAnsi="GaramondThree;Cambria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GaramondThree;Cambria" w:hAnsi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he 2013-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Day &amp;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;Cambria" w:hAnsi="GaramondThree-Bold;Cambria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GaramondThree-Bold;Cambria" w:hAnsi="GaramondThree-Bold;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Hors d’oeuvres will be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RSVP by Day &amp; Dat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nam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phone number 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333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Lorem ipsum dolor sit amet, consectetur adipisicing elit, sed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eiusmod tempor incididunt ut labore et dolore magna aliq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Ut enim ad minim veniam, quis nostrud exercitation ullamco labor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nisi ut aliquip ex 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;Cambria" w:hAnsi="GaramondThree;Cambria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GaramondThree;Cambria" w:hAnsi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he 2013-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it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Day &amp; 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;Cambria" w:hAnsi="GaramondThree-Bold;Cambria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GaramondThree-Bold;Cambria" w:hAnsi="GaramondThree-Bold;Cambria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2"/>
                          <w:szCs w:val="22"/>
                          <w:lang w:bidi="en-US"/>
                        </w:rPr>
                        <w:t>Hors d’oeuvres will be provi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 xml:space="preserve">RSVP by Day &amp; Dat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nam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phone numbe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4231640</wp:posOffset>
                </wp:positionV>
                <wp:extent cx="4229100" cy="320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Lorem ipsum dolor sit amet, consectetur adipisicing elit, sed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 xml:space="preserve">eiusmod tempor incididunt ut labore et dolore magna aliqu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Ut enim ad minim veniam, quis nostrud exercitation ullamco labo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nisi ut aliquip ex 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;Cambria" w:hAnsi="GaramondThree;Cambria" w:cs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GaramondThree;Cambria" w:hAnsi="GaramondThree;Cambria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he 2013-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Day &amp;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Times" w:hAnsi="Time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;Cambria" w:hAnsi="GaramondThree-Bold;Cambria" w:cs="GaramondThree-Bold;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Bold;Cambria" w:ascii="GaramondThree-Bold;Cambria" w:hAnsi="GaramondThree-Bold;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;Cambria" w:ascii="Times" w:hAnsi="Times"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Hors d’oeuvres will be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jc w:val="center"/>
                              <w:textAlignment w:val="center"/>
                              <w:rPr>
                                <w:rFonts w:ascii="GaramondThree-BoldItalic;Cambria" w:hAnsi="GaramondThree-BoldItalic;Cambria" w:cs="GaramondThree-BoldItalic;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GaramondThree-BoldItalic;Cambria" w:ascii="GaramondThree-BoldItalic;Cambria" w:hAnsi="GaramondThree-BoldItalic;Cambr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RSVP by Day &amp; Dat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nam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GaramondThree-Italic;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GaramondThree-Italic;Times New Roman" w:ascii="Times" w:hAnsi="Times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phone number 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333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Lorem ipsum dolor sit amet, consectetur adipisicing elit, sed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 xml:space="preserve">eiusmod tempor incididunt ut labore et dolore magna aliqu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Ut enim ad minim veniam, quis nostrud exercitation ullamco labor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0"/>
                          <w:szCs w:val="20"/>
                          <w:lang w:bidi="en-US"/>
                        </w:rPr>
                        <w:t>nisi ut aliquip ex 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;Cambria" w:hAnsi="GaramondThree;Cambria" w:cs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GaramondThree;Cambria" w:ascii="GaramondThree;Cambria" w:hAnsi="GaramondThree;Cambria"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he 2013-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Times" w:hAnsi="Times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  <w:t>Tit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T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Day &amp; D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Times" w:hAnsi="Times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;Cambria" w:hAnsi="GaramondThree-Bold;Cambria" w:cs="GaramondThree-Bold;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Bold;Cambria" w:ascii="GaramondThree-Bold;Cambria" w:hAnsi="GaramondThree-Bold;Cambria"/>
                          <w:b/>
                          <w:bCs/>
                          <w:color w:val="000000"/>
                          <w:sz w:val="22"/>
                          <w:szCs w:val="22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;Cambria" w:ascii="Times" w:hAnsi="Times"/>
                          <w:color w:val="000000"/>
                          <w:sz w:val="22"/>
                          <w:szCs w:val="22"/>
                          <w:lang w:bidi="en-US"/>
                        </w:rPr>
                        <w:t>Hors d’oeuvres will be provi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jc w:val="center"/>
                        <w:textAlignment w:val="center"/>
                        <w:rPr>
                          <w:rFonts w:ascii="GaramondThree-BoldItalic;Cambria" w:hAnsi="GaramondThree-BoldItalic;Cambria" w:cs="GaramondThree-BoldItalic;Cambr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GaramondThree-BoldItalic;Cambria" w:ascii="GaramondThree-BoldItalic;Cambria" w:hAnsi="GaramondThree-BoldItalic;Cambr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 xml:space="preserve">RSVP by Day &amp; Dat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nam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GaramondThree-Italic;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</w:pPr>
                      <w:r>
                        <w:rPr>
                          <w:rFonts w:cs="GaramondThree-Italic;Times New Roman" w:ascii="Times" w:hAnsi="Times"/>
                          <w:i/>
                          <w:iCs/>
                          <w:color w:val="000000"/>
                          <w:sz w:val="22"/>
                          <w:szCs w:val="22"/>
                          <w:lang w:bidi="en-US"/>
                        </w:rPr>
                        <w:t>phone numbe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aramondThree">
    <w:altName w:val="Cambria"/>
    <w:charset w:val="4d"/>
    <w:family w:val="roman"/>
    <w:pitch w:val="default"/>
  </w:font>
  <w:font w:name="GaramondThree-BoldItalic">
    <w:altName w:val="Cambria"/>
    <w:charset w:val="4d"/>
    <w:family w:val="roman"/>
    <w:pitch w:val="default"/>
  </w:font>
  <w:font w:name="GaramondThree-Bold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4:00Z</dcterms:created>
  <dc:creator>Daniel Quong</dc:creator>
  <dc:description/>
  <cp:keywords/>
  <dc:language>en-US</dc:language>
  <cp:lastModifiedBy>Marlene Miller</cp:lastModifiedBy>
  <dcterms:modified xsi:type="dcterms:W3CDTF">2013-08-27T15:40:00Z</dcterms:modified>
  <cp:revision>15</cp:revision>
  <dc:subject/>
  <dc:title/>
</cp:coreProperties>
</file>