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5029200" cy="7772400"/>
            <wp:effectExtent l="0" t="0" r="0" b="0"/>
            <wp:wrapTight wrapText="bothSides">
              <wp:wrapPolygon edited="0">
                <wp:start x="-40" y="0"/>
                <wp:lineTo x="-40" y="21545"/>
                <wp:lineTo x="21600" y="21545"/>
                <wp:lineTo x="21600" y="0"/>
                <wp:lineTo x="-4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9756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9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91.95pt;height:627.95pt;mso-wrap-style:none;v-text-anchor:middle;mso-position-horizontal-relative:page;mso-position-vertical-relative:page">
                <v:fill o:detectmouseclick="t" type="solid" color2="black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-9525</wp:posOffset>
            </wp:positionV>
            <wp:extent cx="5029200" cy="7772400"/>
            <wp:effectExtent l="0" t="0" r="0" b="0"/>
            <wp:wrapTight wrapText="bothSides">
              <wp:wrapPolygon edited="0">
                <wp:start x="-40" y="0"/>
                <wp:lineTo x="-40" y="21545"/>
                <wp:lineTo x="21600" y="21545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038725</wp:posOffset>
            </wp:positionH>
            <wp:positionV relativeFrom="page">
              <wp:posOffset>-9525</wp:posOffset>
            </wp:positionV>
            <wp:extent cx="5029200" cy="7772400"/>
            <wp:effectExtent l="0" t="0" r="0" b="0"/>
            <wp:wrapTight wrapText="bothSides">
              <wp:wrapPolygon edited="0">
                <wp:start x="-40" y="0"/>
                <wp:lineTo x="-40" y="21545"/>
                <wp:lineTo x="21600" y="21545"/>
                <wp:lineTo x="21600" y="0"/>
                <wp:lineTo x="-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MacBuGuideStaticData_11940V"/>
      <w:bookmarkStart w:id="1" w:name="_MacBuGuideStaticData_10800H"/>
      <w:bookmarkStart w:id="2" w:name="_MacBuGuideStaticData_15344V"/>
      <w:bookmarkStart w:id="3" w:name="_MacBuGuideStaticData_3952V"/>
      <w:bookmarkStart w:id="4" w:name="_MacBuGuideStaticData_11940V"/>
      <w:bookmarkStart w:id="5" w:name="_MacBuGuideStaticData_10800H"/>
      <w:bookmarkStart w:id="6" w:name="_MacBuGuideStaticData_15344V"/>
      <w:bookmarkStart w:id="7" w:name="_MacBuGuideStaticData_3952V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-1140460</wp:posOffset>
                </wp:positionV>
                <wp:extent cx="30861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</w:rPr>
                              <w:t>Program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89.8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</w:rPr>
                        <w:t>Program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-3658870</wp:posOffset>
                </wp:positionV>
                <wp:extent cx="4465320" cy="3436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1.6pt;height:270.6pt;mso-wrap-distance-left:9.05pt;mso-wrap-distance-right:9.05pt;mso-wrap-distance-top:0pt;mso-wrap-distance-bottom:0pt;margin-top:-288.1pt;mso-position-vertical-relative:text;margin-left:21.3pt;mso-position-horizontal-relative:text">
                <v:fill opacity="0f"/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06050</wp:posOffset>
                </wp:positionH>
                <wp:positionV relativeFrom="paragraph">
                  <wp:posOffset>6631940</wp:posOffset>
                </wp:positionV>
                <wp:extent cx="30861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</w:rPr>
                              <w:t>Program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522.2pt;mso-position-vertical-relative:text;margin-left:-8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</w:rPr>
                        <w:t>Program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-3794760</wp:posOffset>
                </wp:positionV>
                <wp:extent cx="4465320" cy="3436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1.6pt;height:270.6pt;mso-wrap-distance-left:9.05pt;mso-wrap-distance-right:9.05pt;mso-wrap-distance-top:0pt;mso-wrap-distance-bottom:0pt;margin-top:-298.8pt;mso-position-vertical-relative:text;margin-left:22.2pt;mso-position-horizontal-relative:text">
                <v:fill opacity="0f"/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-1174750</wp:posOffset>
                </wp:positionV>
                <wp:extent cx="30861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</w:rPr>
                              <w:t>Program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92.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</w:rPr>
                        <w:t>Program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1140</wp:posOffset>
                </wp:positionH>
                <wp:positionV relativeFrom="paragraph">
                  <wp:posOffset>-3794760</wp:posOffset>
                </wp:positionV>
                <wp:extent cx="4465320" cy="3436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1.6pt;height:270.6pt;mso-wrap-distance-left:9.05pt;mso-wrap-distance-right:9.05pt;mso-wrap-distance-top:0pt;mso-wrap-distance-bottom:0pt;margin-top:-298.8pt;mso-position-vertical-relative:text;margin-left:418.2pt;mso-position-horizontal-relative:text">
                <v:fill opacity="0f"/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-1174750</wp:posOffset>
                </wp:positionV>
                <wp:extent cx="30861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</w:rPr>
                              <w:t>Program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92.5pt;mso-position-vertical-relative:text;margin-left:4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</w:rPr>
                        <w:t>Program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bookmarkStart w:id="8" w:name="_MacBuGuideStaticData_11940V"/>
      <w:bookmarkStart w:id="9" w:name="_MacBuGuideStaticData_10800H"/>
      <w:bookmarkStart w:id="10" w:name="_MacBuGuideStaticData_15344V"/>
      <w:bookmarkStart w:id="11" w:name="_MacBuGuideStaticData_3952V"/>
      <w:bookmarkStart w:id="12" w:name="_MacBuGuideStaticData_15376V"/>
      <w:bookmarkStart w:id="13" w:name="_MacBuGuideStaticData_11940V"/>
      <w:bookmarkStart w:id="14" w:name="_MacBuGuideStaticData_10800H"/>
      <w:bookmarkStart w:id="15" w:name="_MacBuGuideStaticData_15344V"/>
      <w:bookmarkStart w:id="16" w:name="_MacBuGuideStaticData_3952V"/>
      <w:bookmarkStart w:id="17" w:name="_MacBuGuideStaticData_15376V"/>
      <w:bookmarkEnd w:id="13"/>
      <w:bookmarkEnd w:id="14"/>
      <w:bookmarkEnd w:id="15"/>
      <w:bookmarkEnd w:id="16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3999230</wp:posOffset>
                </wp:positionV>
                <wp:extent cx="4465320" cy="34366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1.6pt;height:270.6pt;mso-wrap-distance-left:9.05pt;mso-wrap-distance-right:9.05pt;mso-wrap-distance-top:0pt;mso-wrap-distance-bottom:0pt;margin-top:314.9pt;mso-position-vertical-relative:text;margin-left:417.75pt;mso-position-horizontal-relative:text">
                <v:fill opacity="0f"/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3999230</wp:posOffset>
                </wp:positionV>
                <wp:extent cx="4465320" cy="34366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1.6pt;height:270.6pt;mso-wrap-distance-left:9.05pt;mso-wrap-distance-right:9.05pt;mso-wrap-distance-top:0pt;mso-wrap-distance-bottom:0pt;margin-top:314.9pt;mso-position-vertical-relative:text;margin-left:21.75pt;mso-position-horizontal-relative:text">
                <v:fill opacity="0f"/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4231640</wp:posOffset>
                </wp:positionV>
                <wp:extent cx="4229100" cy="3200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Times" w:hAnsi="Times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Lorem ipsum dolor sit amet, consectetur adipisicing elit, sed 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Times" w:hAnsi="Times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eiusmod tempor incididunt ut labore et dolore magna aliqu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Times" w:hAnsi="Times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Ut enim ad minim veniam, quis nostrud exercitation ullamco labor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Times" w:hAnsi="Times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isi ut aliquip ex e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GaramondThree;Cambria" w:hAnsi="GaramondThree;Cambria" w:cs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GaramondThree;Cambria" w:hAnsi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BoldItalic;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GaramondThree-BoldItalic;Cambria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The 2013-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BoldItalic;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GaramondThree-BoldItalic;Cambria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GaramondThree-BoldItalic;Cambria" w:hAnsi="GaramondThree-BoldItalic;Cambria" w:cs="GaramondThree-BoldItalic;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GaramondThree-BoldItalic;Cambria" w:ascii="GaramondThree-BoldItalic;Cambria" w:hAnsi="GaramondThree-BoldItalic;Cambri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Bold;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Bold;Cambria" w:ascii="Times" w:hAnsi="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Bold;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Bold;Cambria" w:ascii="Times" w:hAnsi="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Day &amp; 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Bold;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Bold;Cambria" w:ascii="Times" w:hAnsi="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Camp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GaramondThree-Bold;Cambria" w:hAnsi="GaramondThree-Bold;Cambria" w:cs="GaramondThree-Bold;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Bold;Cambria" w:ascii="GaramondThree-Bold;Cambria" w:hAnsi="GaramondThree-Bold;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BoldItalic;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Times" w:hAnsi="Times"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Hors d’oeuvres will be provid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GaramondThree-BoldItalic;Cambria" w:hAnsi="GaramondThree-BoldItalic;Cambria" w:cs="GaramondThree-BoldItalic;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GaramondThree-BoldItalic;Cambria" w:ascii="GaramondThree-BoldItalic;Cambria" w:hAnsi="GaramondThree-BoldItalic;Cambri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Italic;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Italic;Times New Roman" w:ascii="Times" w:hAnsi="Times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 xml:space="preserve">RSVP by Day &amp; Dat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Italic;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Italic;Times New Roman" w:ascii="Times" w:hAnsi="Times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name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GaramondThree-Italic;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Italic;Times New Roman" w:ascii="Times" w:hAnsi="Times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phone number e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52pt;mso-wrap-distance-left:9.05pt;mso-wrap-distance-right:9.05pt;mso-wrap-distance-top:0pt;mso-wrap-distance-bottom:0pt;margin-top:333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GaramondThree;Cambria" w:ascii="Times" w:hAnsi="Times"/>
                          <w:color w:val="000000"/>
                          <w:sz w:val="20"/>
                          <w:szCs w:val="20"/>
                          <w:lang w:bidi="en-US"/>
                        </w:rPr>
                        <w:t xml:space="preserve">Lorem ipsum dolor sit amet, consectetur adipisicing elit, sed 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GaramondThree;Cambria" w:ascii="Times" w:hAnsi="Times"/>
                          <w:color w:val="000000"/>
                          <w:sz w:val="20"/>
                          <w:szCs w:val="20"/>
                          <w:lang w:bidi="en-US"/>
                        </w:rPr>
                        <w:t xml:space="preserve">eiusmod tempor incididunt ut labore et dolore magna aliqu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GaramondThree;Cambria" w:ascii="Times" w:hAnsi="Times"/>
                          <w:color w:val="000000"/>
                          <w:sz w:val="20"/>
                          <w:szCs w:val="20"/>
                          <w:lang w:bidi="en-US"/>
                        </w:rPr>
                        <w:t>Ut enim ad minim veniam, quis nostrud exercitation ullamco labor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GaramondThree;Cambria" w:ascii="Times" w:hAnsi="Times"/>
                          <w:color w:val="000000"/>
                          <w:sz w:val="20"/>
                          <w:szCs w:val="20"/>
                          <w:lang w:bidi="en-US"/>
                        </w:rPr>
                        <w:t>nisi ut aliquip ex e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jc w:val="center"/>
                        <w:textAlignment w:val="center"/>
                        <w:rPr>
                          <w:rFonts w:ascii="GaramondThree;Cambria" w:hAnsi="GaramondThree;Cambria" w:cs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GaramondThree;Cambria" w:ascii="GaramondThree;Cambria" w:hAnsi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BoldItalic;Cambr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GaramondThree-BoldItalic;Cambria" w:ascii="Times" w:hAnsi="Times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  <w:t>The 2013-20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BoldItalic;Cambr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GaramondThree-BoldItalic;Cambria" w:ascii="Times" w:hAnsi="Times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  <w:t>Tit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jc w:val="center"/>
                        <w:textAlignment w:val="center"/>
                        <w:rPr>
                          <w:rFonts w:ascii="GaramondThree-BoldItalic;Cambria" w:hAnsi="GaramondThree-BoldItalic;Cambria" w:cs="GaramondThree-BoldItalic;Cambr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GaramondThree-BoldItalic;Cambria" w:ascii="GaramondThree-BoldItalic;Cambria" w:hAnsi="GaramondThree-BoldItalic;Cambria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Bold;Cambri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Bold;Cambria" w:ascii="Times" w:hAnsi="Times"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  <w:t>Ti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Bold;Cambri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Bold;Cambria" w:ascii="Times" w:hAnsi="Times"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  <w:t>Day &amp; D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Bold;Cambri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Bold;Cambria" w:ascii="Times" w:hAnsi="Times"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  <w:t>Camp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jc w:val="center"/>
                        <w:textAlignment w:val="center"/>
                        <w:rPr>
                          <w:rFonts w:ascii="GaramondThree-Bold;Cambria" w:hAnsi="GaramondThree-Bold;Cambria" w:cs="GaramondThree-Bold;Cambri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Bold;Cambria" w:ascii="GaramondThree-Bold;Cambria" w:hAnsi="GaramondThree-Bold;Cambria"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BoldItalic;Cambr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GaramondThree;Cambria" w:ascii="Times" w:hAnsi="Times"/>
                          <w:color w:val="000000"/>
                          <w:sz w:val="22"/>
                          <w:szCs w:val="22"/>
                          <w:lang w:bidi="en-US"/>
                        </w:rPr>
                        <w:t>Hors d’oeuvres will be provid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jc w:val="center"/>
                        <w:textAlignment w:val="center"/>
                        <w:rPr>
                          <w:rFonts w:ascii="GaramondThree-BoldItalic;Cambria" w:hAnsi="GaramondThree-BoldItalic;Cambria" w:cs="GaramondThree-BoldItalic;Cambr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GaramondThree-BoldItalic;Cambria" w:ascii="GaramondThree-BoldItalic;Cambria" w:hAnsi="GaramondThree-BoldItalic;Cambria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Italic;Times New Roman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Italic;Times New Roman" w:ascii="Times" w:hAnsi="Times"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  <w:t xml:space="preserve">RSVP by Day &amp; Dat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Italic;Times New Roman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Italic;Times New Roman" w:ascii="Times" w:hAnsi="Times"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  <w:t>name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GaramondThree-Italic;Times New Roman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Italic;Times New Roman" w:ascii="Times" w:hAnsi="Times"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  <w:t>phone number 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6075</wp:posOffset>
                </wp:positionH>
                <wp:positionV relativeFrom="paragraph">
                  <wp:posOffset>4231640</wp:posOffset>
                </wp:positionV>
                <wp:extent cx="4229100" cy="3200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Times" w:hAnsi="Times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Lorem ipsum dolor sit amet, consectetur adipisicing elit, sed 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Times" w:hAnsi="Times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eiusmod tempor incididunt ut labore et dolore magna aliqu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Times" w:hAnsi="Times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Ut enim ad minim veniam, quis nostrud exercitation ullamco labor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Times" w:hAnsi="Times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isi ut aliquip ex e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GaramondThree;Cambria" w:hAnsi="GaramondThree;Cambria" w:cs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GaramondThree;Cambria" w:hAnsi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BoldItalic;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GaramondThree-BoldItalic;Cambria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The 2013-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BoldItalic;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GaramondThree-BoldItalic;Cambria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GaramondThree-BoldItalic;Cambria" w:hAnsi="GaramondThree-BoldItalic;Cambria" w:cs="GaramondThree-BoldItalic;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GaramondThree-BoldItalic;Cambria" w:ascii="GaramondThree-BoldItalic;Cambria" w:hAnsi="GaramondThree-BoldItalic;Cambri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Bold;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Bold;Cambria" w:ascii="Times" w:hAnsi="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Bold;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Bold;Cambria" w:ascii="Times" w:hAnsi="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Day &amp; 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Bold;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Bold;Cambria" w:ascii="Times" w:hAnsi="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Camp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GaramondThree-Bold;Cambria" w:hAnsi="GaramondThree-Bold;Cambria" w:cs="GaramondThree-Bold;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Bold;Cambria" w:ascii="GaramondThree-Bold;Cambria" w:hAnsi="GaramondThree-Bold;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BoldItalic;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Times" w:hAnsi="Times"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Hors d’oeuvres will be provid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GaramondThree-BoldItalic;Cambria" w:hAnsi="GaramondThree-BoldItalic;Cambria" w:cs="GaramondThree-BoldItalic;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GaramondThree-BoldItalic;Cambria" w:ascii="GaramondThree-BoldItalic;Cambria" w:hAnsi="GaramondThree-BoldItalic;Cambri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Italic;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Italic;Times New Roman" w:ascii="Times" w:hAnsi="Times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 xml:space="preserve">RSVP by Day &amp; Dat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Italic;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Italic;Times New Roman" w:ascii="Times" w:hAnsi="Times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name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GaramondThree-Italic;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Italic;Times New Roman" w:ascii="Times" w:hAnsi="Times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phone number e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52pt;mso-wrap-distance-left:9.05pt;mso-wrap-distance-right:9.05pt;mso-wrap-distance-top:0pt;mso-wrap-distance-bottom:0pt;margin-top:333.2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GaramondThree;Cambria" w:ascii="Times" w:hAnsi="Times"/>
                          <w:color w:val="000000"/>
                          <w:sz w:val="20"/>
                          <w:szCs w:val="20"/>
                          <w:lang w:bidi="en-US"/>
                        </w:rPr>
                        <w:t xml:space="preserve">Lorem ipsum dolor sit amet, consectetur adipisicing elit, sed 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GaramondThree;Cambria" w:ascii="Times" w:hAnsi="Times"/>
                          <w:color w:val="000000"/>
                          <w:sz w:val="20"/>
                          <w:szCs w:val="20"/>
                          <w:lang w:bidi="en-US"/>
                        </w:rPr>
                        <w:t xml:space="preserve">eiusmod tempor incididunt ut labore et dolore magna aliqu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GaramondThree;Cambria" w:ascii="Times" w:hAnsi="Times"/>
                          <w:color w:val="000000"/>
                          <w:sz w:val="20"/>
                          <w:szCs w:val="20"/>
                          <w:lang w:bidi="en-US"/>
                        </w:rPr>
                        <w:t>Ut enim ad minim veniam, quis nostrud exercitation ullamco labor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GaramondThree;Cambria" w:ascii="Times" w:hAnsi="Times"/>
                          <w:color w:val="000000"/>
                          <w:sz w:val="20"/>
                          <w:szCs w:val="20"/>
                          <w:lang w:bidi="en-US"/>
                        </w:rPr>
                        <w:t>nisi ut aliquip ex e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jc w:val="center"/>
                        <w:textAlignment w:val="center"/>
                        <w:rPr>
                          <w:rFonts w:ascii="GaramondThree;Cambria" w:hAnsi="GaramondThree;Cambria" w:cs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GaramondThree;Cambria" w:ascii="GaramondThree;Cambria" w:hAnsi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BoldItalic;Cambr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GaramondThree-BoldItalic;Cambria" w:ascii="Times" w:hAnsi="Times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  <w:t>The 2013-20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BoldItalic;Cambr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GaramondThree-BoldItalic;Cambria" w:ascii="Times" w:hAnsi="Times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  <w:t>Tit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jc w:val="center"/>
                        <w:textAlignment w:val="center"/>
                        <w:rPr>
                          <w:rFonts w:ascii="GaramondThree-BoldItalic;Cambria" w:hAnsi="GaramondThree-BoldItalic;Cambria" w:cs="GaramondThree-BoldItalic;Cambr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GaramondThree-BoldItalic;Cambria" w:ascii="GaramondThree-BoldItalic;Cambria" w:hAnsi="GaramondThree-BoldItalic;Cambria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Bold;Cambri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Bold;Cambria" w:ascii="Times" w:hAnsi="Times"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  <w:t>Ti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Bold;Cambri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Bold;Cambria" w:ascii="Times" w:hAnsi="Times"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  <w:t>Day &amp; D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Bold;Cambri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Bold;Cambria" w:ascii="Times" w:hAnsi="Times"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  <w:t>Camp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jc w:val="center"/>
                        <w:textAlignment w:val="center"/>
                        <w:rPr>
                          <w:rFonts w:ascii="GaramondThree-Bold;Cambria" w:hAnsi="GaramondThree-Bold;Cambria" w:cs="GaramondThree-Bold;Cambri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Bold;Cambria" w:ascii="GaramondThree-Bold;Cambria" w:hAnsi="GaramondThree-Bold;Cambria"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BoldItalic;Cambr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GaramondThree;Cambria" w:ascii="Times" w:hAnsi="Times"/>
                          <w:color w:val="000000"/>
                          <w:sz w:val="22"/>
                          <w:szCs w:val="22"/>
                          <w:lang w:bidi="en-US"/>
                        </w:rPr>
                        <w:t>Hors d’oeuvres will be provid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jc w:val="center"/>
                        <w:textAlignment w:val="center"/>
                        <w:rPr>
                          <w:rFonts w:ascii="GaramondThree-BoldItalic;Cambria" w:hAnsi="GaramondThree-BoldItalic;Cambria" w:cs="GaramondThree-BoldItalic;Cambr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GaramondThree-BoldItalic;Cambria" w:ascii="GaramondThree-BoldItalic;Cambria" w:hAnsi="GaramondThree-BoldItalic;Cambria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Italic;Times New Roman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Italic;Times New Roman" w:ascii="Times" w:hAnsi="Times"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  <w:t xml:space="preserve">RSVP by Day &amp; Dat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Italic;Times New Roman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Italic;Times New Roman" w:ascii="Times" w:hAnsi="Times"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  <w:t>name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GaramondThree-Italic;Times New Roman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Italic;Times New Roman" w:ascii="Times" w:hAnsi="Times"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  <w:t>phone number 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GaramondThree">
    <w:altName w:val="Cambria"/>
    <w:charset w:val="4d"/>
    <w:family w:val="roman"/>
    <w:pitch w:val="default"/>
  </w:font>
  <w:font w:name="GaramondThree-BoldItalic">
    <w:altName w:val="Cambria"/>
    <w:charset w:val="4d"/>
    <w:family w:val="roman"/>
    <w:pitch w:val="default"/>
  </w:font>
  <w:font w:name="GaramondThree-Bold">
    <w:altName w:val="Cambria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17:00Z</dcterms:created>
  <dc:creator>Daniel Quong</dc:creator>
  <dc:description/>
  <cp:keywords/>
  <dc:language>en-US</dc:language>
  <cp:lastModifiedBy>Marlene Miller</cp:lastModifiedBy>
  <cp:lastPrinted>2008-07-09T09:15:00Z</cp:lastPrinted>
  <dcterms:modified xsi:type="dcterms:W3CDTF">2013-08-27T15:41:00Z</dcterms:modified>
  <cp:revision>7</cp:revision>
  <dc:subject/>
  <dc:title>  </dc:title>
</cp:coreProperties>
</file>