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  <w:tab w:val="center" w:pos="11520" w:leader="none"/>
        </w:tabs>
        <w:rPr/>
      </w:pPr>
      <w:bookmarkStart w:id="0" w:name="_MacBuGuideStaticData_11090H"/>
      <w:bookmarkStart w:id="1" w:name="_MacBuGuideStaticData_11710V"/>
      <w:bookmarkStart w:id="2" w:name="_MacBuGuideStaticData_3950V"/>
      <w:bookmarkEnd w:id="0"/>
      <w:bookmarkEnd w:id="1"/>
      <w:bookmarkEnd w:id="2"/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007235</wp:posOffset>
            </wp:positionH>
            <wp:positionV relativeFrom="page">
              <wp:posOffset>6243320</wp:posOffset>
            </wp:positionV>
            <wp:extent cx="1023620" cy="798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7" t="-431" r="-337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924040</wp:posOffset>
            </wp:positionH>
            <wp:positionV relativeFrom="page">
              <wp:posOffset>6243320</wp:posOffset>
            </wp:positionV>
            <wp:extent cx="1023620" cy="798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7" t="-431" r="-337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drawing>
          <wp:inline distT="0" distB="0" distL="0" distR="0">
            <wp:extent cx="4572635" cy="6858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9235</wp:posOffset>
                </wp:positionH>
                <wp:positionV relativeFrom="paragraph">
                  <wp:posOffset>231140</wp:posOffset>
                </wp:positionV>
                <wp:extent cx="42291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234098"/>
                                <w:sz w:val="7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234098"/>
                                <w:sz w:val="70"/>
                              </w:rPr>
                              <w:t>Title of ev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18.2pt;mso-position-vertical-relative:text;margin-left:4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234098"/>
                          <w:sz w:val="7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234098"/>
                          <w:sz w:val="70"/>
                        </w:rPr>
                        <w:t>Title of e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4935</wp:posOffset>
                </wp:positionH>
                <wp:positionV relativeFrom="paragraph">
                  <wp:posOffset>3088640</wp:posOffset>
                </wp:positionV>
                <wp:extent cx="45720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exact" w:line="60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36"/>
                              </w:rPr>
                              <w:t>Day, Date &amp; Ti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exact" w:line="600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243.2pt;mso-position-vertical-relative:text;margin-left:4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exact" w:line="600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36"/>
                        </w:rPr>
                        <w:t>Day, Date &amp; Tim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exact" w:line="600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935</wp:posOffset>
                </wp:positionH>
                <wp:positionV relativeFrom="paragraph">
                  <wp:posOffset>231140</wp:posOffset>
                </wp:positionV>
                <wp:extent cx="3886200" cy="6515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Helvetica" w:hAnsi="Helvetica" w:cs="CharlotteBookPlain;Times New Roman"/>
                                <w:b/>
                                <w:b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CharlotteBoldPlain;Times New Roman" w:ascii="Helvetica" w:hAnsi="Helvetica"/>
                                <w:b/>
                                <w:color w:val="000000"/>
                                <w:lang w:bidi="en-US"/>
                              </w:rPr>
                              <w:t>Committ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13pt;mso-wrap-distance-left:9.05pt;mso-wrap-distance-right:9.05pt;mso-wrap-distance-top:0pt;mso-wrap-distance-bottom:0pt;margin-top:18.2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jc w:val="center"/>
                        <w:textAlignment w:val="center"/>
                        <w:rPr>
                          <w:rFonts w:ascii="Helvetica" w:hAnsi="Helvetica" w:cs="CharlotteBookPlain;Times New Roman"/>
                          <w:b/>
                          <w:b/>
                          <w:color w:val="000000"/>
                          <w:lang w:bidi="en-US"/>
                        </w:rPr>
                      </w:pPr>
                      <w:r>
                        <w:rPr>
                          <w:rFonts w:cs="CharlotteBoldPlain;Times New Roman" w:ascii="Helvetica" w:hAnsi="Helvetica"/>
                          <w:b/>
                          <w:color w:val="000000"/>
                          <w:lang w:bidi="en-US"/>
                        </w:rPr>
                        <w:t>Committe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20"/>
                          <w:szCs w:val="20"/>
                          <w:lang w:bidi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20"/>
                          <w:szCs w:val="20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Times" w:hAnsi="Times" w:cs="Time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20"/>
                          <w:szCs w:val="20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Times" w:hAnsi="Times" w:cs="Time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20"/>
                          <w:szCs w:val="20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Times" w:hAnsi="Times" w:cs="Time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20"/>
                          <w:szCs w:val="20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Times" w:hAnsi="Times" w:cs="Time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20"/>
                          <w:szCs w:val="20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Times" w:hAnsi="Times" w:cs="Time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20"/>
                          <w:szCs w:val="20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Times" w:hAnsi="Times" w:cs="Time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20"/>
                          <w:szCs w:val="20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Times" w:hAnsi="Times" w:cs="Time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20"/>
                          <w:szCs w:val="20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Times" w:hAnsi="Times" w:cs="Time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20"/>
                          <w:szCs w:val="20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Times" w:hAnsi="Times" w:cs="Time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20"/>
                          <w:szCs w:val="20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  <w:tab w:val="center" w:pos="1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center" w:pos="1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center" w:pos="1152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bookmarkStart w:id="3" w:name="_MacBuGuideStaticData_11090H"/>
      <w:bookmarkStart w:id="4" w:name="_MacBuGuideStaticData_11710V"/>
      <w:bookmarkStart w:id="5" w:name="_MacBuGuideStaticData_3950V"/>
      <w:bookmarkStart w:id="6" w:name="_MacBuGuideStaticData_11090H"/>
      <w:bookmarkStart w:id="7" w:name="_MacBuGuideStaticData_11710V"/>
      <w:bookmarkStart w:id="8" w:name="_MacBuGuideStaticData_3950V"/>
      <w:bookmarkEnd w:id="6"/>
      <w:bookmarkEnd w:id="7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35</wp:posOffset>
                </wp:positionH>
                <wp:positionV relativeFrom="paragraph">
                  <wp:posOffset>116840</wp:posOffset>
                </wp:positionV>
                <wp:extent cx="3771900" cy="6629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Helvetica" w:hAnsi="Helvetica" w:cs="CharlotteBoldPlain;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CharlotteBoldPlain;Times New Roman" w:ascii="Helvetica" w:hAnsi="Helvetica"/>
                                <w:b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Helvetica" w:hAnsi="Helvetica" w:cs="Times-Roman;Times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-Roman;Times" w:ascii="Helvetica" w:hAnsi="Helvetica"/>
                                <w:b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ind w:right="0" w:hanging="0"/>
                              <w:textAlignment w:val="center"/>
                              <w:rPr>
                                <w:rFonts w:ascii="Times" w:hAnsi="Times" w:cs="Times-Roman;Times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Times-Roman;Times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531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" w:hAnsi="Times" w:cs="CharlotteBoldPlain;Times New Roman"/>
                                <w:b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ldPlain;Times New Roman" w:ascii="Times" w:hAnsi="Times"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  <w:t>Welcome</w:t>
                              <w:tab/>
                              <w:t>Person</w:t>
                              <w:tab/>
                            </w:r>
                            <w:r>
                              <w:rPr>
                                <w:rFonts w:cs="CharlotteBookPlain;Times New Roman" w:ascii="Times" w:hAnsi="Times"/>
                                <w:b/>
                                <w:i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  <w:t>Position, Progr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4780" w:leader="none"/>
                                <w:tab w:val="right" w:pos="531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" w:hAnsi="Times" w:cs="CharlotteBoldPlain;Times New Roman"/>
                                <w:b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ldPlain;Times New Roman" w:ascii="Times" w:hAnsi="Times"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4780" w:leader="none"/>
                                <w:tab w:val="right" w:pos="531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" w:hAnsi="Times" w:cs="CharlotteBoldPlain;Times New Roman"/>
                                <w:b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ldPlain;Times New Roman" w:ascii="Times" w:hAnsi="Times"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531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" w:hAnsi="Times" w:cs="CharlotteBoldPlain;Times New Roman"/>
                                <w:b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ldPlain;Times New Roman" w:ascii="Times" w:hAnsi="Times"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  <w:t>Remarks</w:t>
                              <w:tab/>
                              <w:t>Per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531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CharlotteBoldPlain;Times New Roman" w:ascii="Times" w:hAnsi="Times"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CharlotteBookPlain;Times New Roman" w:ascii="Times" w:hAnsi="Times"/>
                                <w:b/>
                                <w:i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  <w:t>Position, Progr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4780" w:leader="none"/>
                                <w:tab w:val="right" w:pos="531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" w:hAnsi="Times" w:cs="CharlotteBoldPlain;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ldPlain;Times New Roman" w:ascii="Times" w:hAnsi="Times"/>
                                <w:b/>
                                <w:i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4780" w:leader="none"/>
                                <w:tab w:val="right" w:pos="531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" w:hAnsi="Times" w:cs="CharlotteBoldPlain;Times New Roman"/>
                                <w:b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ldPlain;Times New Roman" w:ascii="Times" w:hAnsi="Times"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531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" w:hAnsi="Times" w:cs="CharlotteBoldPlain;Times New Roman"/>
                                <w:b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ldPlain;Times New Roman" w:ascii="Times" w:hAnsi="Times"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  <w:t>Introduction of Speaker</w:t>
                              <w:tab/>
                              <w:t>Person</w:t>
                              <w:tab/>
                            </w:r>
                            <w:r>
                              <w:rPr>
                                <w:rFonts w:cs="CharlotteBookPlain;Times New Roman" w:ascii="Times" w:hAnsi="Times"/>
                                <w:b/>
                                <w:i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  <w:t>Position, Progr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4780" w:leader="none"/>
                                <w:tab w:val="right" w:pos="531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" w:hAnsi="Times" w:cs="CharlotteBoldPlain;Times New Roman"/>
                                <w:b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ldPlain;Times New Roman" w:ascii="Times" w:hAnsi="Times"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4780" w:leader="none"/>
                                <w:tab w:val="right" w:pos="531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" w:hAnsi="Times" w:cs="CharlotteBoldPlain;Times New Roman"/>
                                <w:b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ldPlain;Times New Roman" w:ascii="Times" w:hAnsi="Times"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531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" w:hAnsi="Times" w:cs="CharlotteBoldPlain;Times New Roman"/>
                                <w:b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ldPlain;Times New Roman" w:ascii="Times" w:hAnsi="Times"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  <w:t>Speaker</w:t>
                              <w:tab/>
                              <w:t xml:space="preserve"> Person</w:t>
                              <w:tab/>
                            </w:r>
                            <w:r>
                              <w:rPr>
                                <w:rFonts w:cs="CharlotteBookPlain;Times New Roman" w:ascii="Times" w:hAnsi="Times"/>
                                <w:b/>
                                <w:i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  <w:t>Position, Progr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4780" w:leader="none"/>
                                <w:tab w:val="right" w:pos="531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" w:hAnsi="Times" w:cs="CharlotteBoldPlain;Times New Roman"/>
                                <w:b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ldPlain;Times New Roman" w:ascii="Times" w:hAnsi="Times"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4780" w:leader="none"/>
                                <w:tab w:val="right" w:pos="531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" w:hAnsi="Times" w:cs="CharlotteBoldPlain;Times New Roman"/>
                                <w:b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ldPlain;Times New Roman" w:ascii="Times" w:hAnsi="Times"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531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ldPlain;Times New Roman" w:ascii="Times" w:hAnsi="Times"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  <w:t>Presentation of Certificates</w:t>
                              <w:tab/>
                              <w:t>Person</w:t>
                              <w:tab/>
                            </w:r>
                            <w:r>
                              <w:rPr>
                                <w:rFonts w:cs="CharlotteBookPlain;Times New Roman" w:ascii="Times" w:hAnsi="Times"/>
                                <w:b/>
                                <w:i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  <w:t>Position, Progr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4780" w:leader="none"/>
                                <w:tab w:val="right" w:pos="531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" w:hAnsi="Times" w:cs="CharlotteBoldPlain;Times New Roman"/>
                                <w:b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ldPlain;Times New Roman" w:ascii="Times" w:hAnsi="Times"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4780" w:leader="none"/>
                                <w:tab w:val="right" w:pos="531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" w:hAnsi="Times" w:cs="CharlotteBoldPlain;Times New Roman"/>
                                <w:b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ldPlain;Times New Roman" w:ascii="Times" w:hAnsi="Times"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531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ldPlain;Times New Roman" w:ascii="Times" w:hAnsi="Times"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  <w:t>Presentation of Scholarships</w:t>
                              <w:tab/>
                              <w:t xml:space="preserve"> Person</w:t>
                              <w:tab/>
                            </w:r>
                            <w:r>
                              <w:rPr>
                                <w:rFonts w:cs="CharlotteBookPlain;Times New Roman" w:ascii="Times" w:hAnsi="Times"/>
                                <w:b/>
                                <w:i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  <w:t>Position, Progr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478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" w:hAnsi="Times" w:cs="CharlotteBoldPlain;Times New Roman"/>
                                <w:b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ldPlain;Times New Roman" w:ascii="Times" w:hAnsi="Times"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478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" w:hAnsi="Times" w:cs="CharlotteBoldPlain;Times New Roman"/>
                                <w:b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ldPlain;Times New Roman" w:ascii="Times" w:hAnsi="Times"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531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CharlotteBoldPlain;Times New Roman" w:ascii="Times" w:hAnsi="Times"/>
                                <w:b/>
                                <w:sz w:val="22"/>
                                <w:szCs w:val="18"/>
                                <w:lang w:bidi="en-US"/>
                              </w:rPr>
                              <w:t>Closing Remarks</w:t>
                            </w:r>
                            <w:r>
                              <w:rPr>
                                <w:rFonts w:cs="CharlotteBoldPlain;Times New Roman"/>
                                <w:szCs w:val="18"/>
                                <w:lang w:bidi="en-US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CharlotteBoldPlain;Times New Roman" w:ascii="Times" w:hAnsi="Times"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  <w:t>Person</w:t>
                              <w:tab/>
                            </w:r>
                            <w:r>
                              <w:rPr>
                                <w:rFonts w:cs="CharlotteBookPlain;Times New Roman" w:ascii="Times" w:hAnsi="Times"/>
                                <w:b/>
                                <w:i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  <w:t>Position, 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22pt;mso-wrap-distance-left:9.05pt;mso-wrap-distance-right:9.05pt;mso-wrap-distance-top:0pt;mso-wrap-distance-bottom:0pt;margin-top:9.2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Helvetica" w:hAnsi="Helvetica" w:cs="CharlotteBoldPlain;Times New Roman"/>
                          <w:b/>
                          <w:b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CharlotteBoldPlain;Times New Roman" w:ascii="Helvetica" w:hAnsi="Helvetica"/>
                          <w:b/>
                          <w:color w:val="000000"/>
                          <w:sz w:val="28"/>
                          <w:szCs w:val="28"/>
                          <w:lang w:bidi="en-US"/>
                        </w:rPr>
                        <w:t>Progra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Helvetica" w:hAnsi="Helvetica" w:cs="Times-Roman;Times"/>
                          <w:b/>
                          <w:b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Times-Roman;Times" w:ascii="Helvetica" w:hAnsi="Helvetica"/>
                          <w:b/>
                          <w:color w:val="000000"/>
                          <w:sz w:val="28"/>
                          <w:szCs w:val="28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ind w:right="0" w:hanging="0"/>
                        <w:textAlignment w:val="center"/>
                        <w:rPr>
                          <w:rFonts w:ascii="Times" w:hAnsi="Times" w:cs="Times-Roman;Times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Times-Roman;Times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531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Times" w:hAnsi="Times" w:cs="CharlotteBoldPlain;Times New Roman"/>
                          <w:b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</w:pPr>
                      <w:r>
                        <w:rPr>
                          <w:rFonts w:cs="CharlotteBoldPlain;Times New Roman" w:ascii="Times" w:hAnsi="Times"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  <w:t>Welcome</w:t>
                        <w:tab/>
                        <w:t>Person</w:t>
                        <w:tab/>
                      </w:r>
                      <w:r>
                        <w:rPr>
                          <w:rFonts w:cs="CharlotteBookPlain;Times New Roman" w:ascii="Times" w:hAnsi="Times"/>
                          <w:b/>
                          <w:i/>
                          <w:color w:val="000000"/>
                          <w:sz w:val="20"/>
                          <w:szCs w:val="18"/>
                          <w:lang w:bidi="en-US"/>
                        </w:rPr>
                        <w:t>Position, Progra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4780" w:leader="none"/>
                          <w:tab w:val="right" w:pos="531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Times" w:hAnsi="Times" w:cs="CharlotteBoldPlain;Times New Roman"/>
                          <w:b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</w:pPr>
                      <w:r>
                        <w:rPr>
                          <w:rFonts w:cs="CharlotteBoldPlain;Times New Roman" w:ascii="Times" w:hAnsi="Times"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4780" w:leader="none"/>
                          <w:tab w:val="right" w:pos="531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Times" w:hAnsi="Times" w:cs="CharlotteBoldPlain;Times New Roman"/>
                          <w:b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</w:pPr>
                      <w:r>
                        <w:rPr>
                          <w:rFonts w:cs="CharlotteBoldPlain;Times New Roman" w:ascii="Times" w:hAnsi="Times"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531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Times" w:hAnsi="Times" w:cs="CharlotteBoldPlain;Times New Roman"/>
                          <w:b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</w:pPr>
                      <w:r>
                        <w:rPr>
                          <w:rFonts w:cs="CharlotteBoldPlain;Times New Roman" w:ascii="Times" w:hAnsi="Times"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  <w:t>Remarks</w:t>
                        <w:tab/>
                        <w:t>Pers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531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CharlotteBoldPlain;Times New Roman" w:ascii="Times" w:hAnsi="Times"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  <w:tab/>
                      </w:r>
                      <w:r>
                        <w:rPr>
                          <w:rFonts w:cs="CharlotteBookPlain;Times New Roman" w:ascii="Times" w:hAnsi="Times"/>
                          <w:b/>
                          <w:i/>
                          <w:color w:val="000000"/>
                          <w:sz w:val="20"/>
                          <w:szCs w:val="18"/>
                          <w:lang w:bidi="en-US"/>
                        </w:rPr>
                        <w:t>Position, Progra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4780" w:leader="none"/>
                          <w:tab w:val="right" w:pos="531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Times" w:hAnsi="Times" w:cs="CharlotteBoldPlain;Times New Roman"/>
                          <w:b/>
                          <w:b/>
                          <w:i/>
                          <w:i/>
                          <w:color w:val="000000"/>
                          <w:sz w:val="20"/>
                          <w:szCs w:val="18"/>
                          <w:lang w:bidi="en-US"/>
                        </w:rPr>
                      </w:pPr>
                      <w:r>
                        <w:rPr>
                          <w:rFonts w:cs="CharlotteBoldPlain;Times New Roman" w:ascii="Times" w:hAnsi="Times"/>
                          <w:b/>
                          <w:i/>
                          <w:color w:val="000000"/>
                          <w:sz w:val="20"/>
                          <w:szCs w:val="18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4780" w:leader="none"/>
                          <w:tab w:val="right" w:pos="531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Times" w:hAnsi="Times" w:cs="CharlotteBoldPlain;Times New Roman"/>
                          <w:b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</w:pPr>
                      <w:r>
                        <w:rPr>
                          <w:rFonts w:cs="CharlotteBoldPlain;Times New Roman" w:ascii="Times" w:hAnsi="Times"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531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Times" w:hAnsi="Times" w:cs="CharlotteBoldPlain;Times New Roman"/>
                          <w:b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</w:pPr>
                      <w:r>
                        <w:rPr>
                          <w:rFonts w:cs="CharlotteBoldPlain;Times New Roman" w:ascii="Times" w:hAnsi="Times"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  <w:t>Introduction of Speaker</w:t>
                        <w:tab/>
                        <w:t>Person</w:t>
                        <w:tab/>
                      </w:r>
                      <w:r>
                        <w:rPr>
                          <w:rFonts w:cs="CharlotteBookPlain;Times New Roman" w:ascii="Times" w:hAnsi="Times"/>
                          <w:b/>
                          <w:i/>
                          <w:color w:val="000000"/>
                          <w:sz w:val="20"/>
                          <w:szCs w:val="18"/>
                          <w:lang w:bidi="en-US"/>
                        </w:rPr>
                        <w:t>Position, Progra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4780" w:leader="none"/>
                          <w:tab w:val="right" w:pos="531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Times" w:hAnsi="Times" w:cs="CharlotteBoldPlain;Times New Roman"/>
                          <w:b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</w:pPr>
                      <w:r>
                        <w:rPr>
                          <w:rFonts w:cs="CharlotteBoldPlain;Times New Roman" w:ascii="Times" w:hAnsi="Times"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4780" w:leader="none"/>
                          <w:tab w:val="right" w:pos="531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Times" w:hAnsi="Times" w:cs="CharlotteBoldPlain;Times New Roman"/>
                          <w:b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</w:pPr>
                      <w:r>
                        <w:rPr>
                          <w:rFonts w:cs="CharlotteBoldPlain;Times New Roman" w:ascii="Times" w:hAnsi="Times"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531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Times" w:hAnsi="Times" w:cs="CharlotteBoldPlain;Times New Roman"/>
                          <w:b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</w:pPr>
                      <w:r>
                        <w:rPr>
                          <w:rFonts w:cs="CharlotteBoldPlain;Times New Roman" w:ascii="Times" w:hAnsi="Times"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  <w:t>Speaker</w:t>
                        <w:tab/>
                        <w:t xml:space="preserve"> Person</w:t>
                        <w:tab/>
                      </w:r>
                      <w:r>
                        <w:rPr>
                          <w:rFonts w:cs="CharlotteBookPlain;Times New Roman" w:ascii="Times" w:hAnsi="Times"/>
                          <w:b/>
                          <w:i/>
                          <w:color w:val="000000"/>
                          <w:sz w:val="20"/>
                          <w:szCs w:val="18"/>
                          <w:lang w:bidi="en-US"/>
                        </w:rPr>
                        <w:t>Position, Progra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4780" w:leader="none"/>
                          <w:tab w:val="right" w:pos="531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Times" w:hAnsi="Times" w:cs="CharlotteBoldPlain;Times New Roman"/>
                          <w:b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</w:pPr>
                      <w:r>
                        <w:rPr>
                          <w:rFonts w:cs="CharlotteBoldPlain;Times New Roman" w:ascii="Times" w:hAnsi="Times"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4780" w:leader="none"/>
                          <w:tab w:val="right" w:pos="531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Times" w:hAnsi="Times" w:cs="CharlotteBoldPlain;Times New Roman"/>
                          <w:b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</w:pPr>
                      <w:r>
                        <w:rPr>
                          <w:rFonts w:cs="CharlotteBoldPlain;Times New Roman" w:ascii="Times" w:hAnsi="Times"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531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</w:pPr>
                      <w:r>
                        <w:rPr>
                          <w:rFonts w:cs="CharlotteBoldPlain;Times New Roman" w:ascii="Times" w:hAnsi="Times"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  <w:t>Presentation of Certificates</w:t>
                        <w:tab/>
                        <w:t>Person</w:t>
                        <w:tab/>
                      </w:r>
                      <w:r>
                        <w:rPr>
                          <w:rFonts w:cs="CharlotteBookPlain;Times New Roman" w:ascii="Times" w:hAnsi="Times"/>
                          <w:b/>
                          <w:i/>
                          <w:color w:val="000000"/>
                          <w:sz w:val="20"/>
                          <w:szCs w:val="18"/>
                          <w:lang w:bidi="en-US"/>
                        </w:rPr>
                        <w:t>Position, Progra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4780" w:leader="none"/>
                          <w:tab w:val="right" w:pos="531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Times" w:hAnsi="Times" w:cs="CharlotteBoldPlain;Times New Roman"/>
                          <w:b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</w:pPr>
                      <w:r>
                        <w:rPr>
                          <w:rFonts w:cs="CharlotteBoldPlain;Times New Roman" w:ascii="Times" w:hAnsi="Times"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4780" w:leader="none"/>
                          <w:tab w:val="right" w:pos="531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Times" w:hAnsi="Times" w:cs="CharlotteBoldPlain;Times New Roman"/>
                          <w:b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</w:pPr>
                      <w:r>
                        <w:rPr>
                          <w:rFonts w:cs="CharlotteBoldPlain;Times New Roman" w:ascii="Times" w:hAnsi="Times"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531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</w:pPr>
                      <w:r>
                        <w:rPr>
                          <w:rFonts w:cs="CharlotteBoldPlain;Times New Roman" w:ascii="Times" w:hAnsi="Times"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  <w:t>Presentation of Scholarships</w:t>
                        <w:tab/>
                        <w:t xml:space="preserve"> Person</w:t>
                        <w:tab/>
                      </w:r>
                      <w:r>
                        <w:rPr>
                          <w:rFonts w:cs="CharlotteBookPlain;Times New Roman" w:ascii="Times" w:hAnsi="Times"/>
                          <w:b/>
                          <w:i/>
                          <w:color w:val="000000"/>
                          <w:sz w:val="20"/>
                          <w:szCs w:val="18"/>
                          <w:lang w:bidi="en-US"/>
                        </w:rPr>
                        <w:t>Position, Progra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478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Times" w:hAnsi="Times" w:cs="CharlotteBoldPlain;Times New Roman"/>
                          <w:b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</w:pPr>
                      <w:r>
                        <w:rPr>
                          <w:rFonts w:cs="CharlotteBoldPlain;Times New Roman" w:ascii="Times" w:hAnsi="Times"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478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Times" w:hAnsi="Times" w:cs="CharlotteBoldPlain;Times New Roman"/>
                          <w:b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</w:pPr>
                      <w:r>
                        <w:rPr>
                          <w:rFonts w:cs="CharlotteBoldPlain;Times New Roman" w:ascii="Times" w:hAnsi="Times"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531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CharlotteBoldPlain;Times New Roman" w:ascii="Times" w:hAnsi="Times"/>
                          <w:b/>
                          <w:sz w:val="22"/>
                          <w:szCs w:val="18"/>
                          <w:lang w:bidi="en-US"/>
                        </w:rPr>
                        <w:t>Closing Remarks</w:t>
                      </w:r>
                      <w:r>
                        <w:rPr>
                          <w:rFonts w:cs="CharlotteBoldPlain;Times New Roman"/>
                          <w:szCs w:val="18"/>
                          <w:lang w:bidi="en-US"/>
                        </w:rPr>
                        <w:tab/>
                        <w:t xml:space="preserve"> </w:t>
                      </w:r>
                      <w:r>
                        <w:rPr>
                          <w:rFonts w:cs="CharlotteBoldPlain;Times New Roman" w:ascii="Times" w:hAnsi="Times"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  <w:t>Person</w:t>
                        <w:tab/>
                      </w:r>
                      <w:r>
                        <w:rPr>
                          <w:rFonts w:cs="CharlotteBookPlain;Times New Roman" w:ascii="Times" w:hAnsi="Times"/>
                          <w:b/>
                          <w:i/>
                          <w:color w:val="000000"/>
                          <w:sz w:val="20"/>
                          <w:szCs w:val="18"/>
                          <w:lang w:bidi="en-US"/>
                        </w:rPr>
                        <w:t>Position,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3535</wp:posOffset>
                </wp:positionH>
                <wp:positionV relativeFrom="paragraph">
                  <wp:posOffset>-759460</wp:posOffset>
                </wp:positionV>
                <wp:extent cx="4343400" cy="685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Helvetica" w:hAnsi="Helvetica" w:cs="CharlotteBoldPlain;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CharlotteBoldPlain;Times New Roman" w:ascii="Helvetica" w:hAnsi="Helvetica"/>
                                <w:b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CharlotteBoldPlain;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CharlotteBoldPlain;Times New Roman" w:ascii="Helvetica" w:hAnsi="Helvetica"/>
                                <w:b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Honore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-59.8pt;mso-position-vertical-relative:text;margin-left:4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Helvetica" w:hAnsi="Helvetica" w:cs="CharlotteBoldPlain;Times New Roman"/>
                          <w:b/>
                          <w:b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CharlotteBoldPlain;Times New Roman" w:ascii="Helvetica" w:hAnsi="Helvetica"/>
                          <w:b/>
                          <w:color w:val="000000"/>
                          <w:sz w:val="28"/>
                          <w:szCs w:val="28"/>
                          <w:lang w:bidi="en-US"/>
                        </w:rPr>
                        <w:t>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CharlotteBoldPlain;Times New Roman"/>
                          <w:b/>
                          <w:b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CharlotteBoldPlain;Times New Roman" w:ascii="Helvetica" w:hAnsi="Helvetica"/>
                          <w:b/>
                          <w:color w:val="000000"/>
                          <w:sz w:val="28"/>
                          <w:szCs w:val="28"/>
                          <w:lang w:bidi="en-US"/>
                        </w:rPr>
                        <w:t>Honor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95035</wp:posOffset>
                </wp:positionH>
                <wp:positionV relativeFrom="paragraph">
                  <wp:posOffset>40640</wp:posOffset>
                </wp:positionV>
                <wp:extent cx="1371600" cy="5829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ldPlain;Times New Roman" w:ascii="Helvetica" w:hAnsi="Helvetica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ldPlain;Times New Roman" w:ascii="Helvetica" w:hAnsi="Helvetica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ldPlain;Times New Roman" w:ascii="Helvetica" w:hAnsi="Helvetica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9pt;mso-wrap-distance-left:9.05pt;mso-wrap-distance-right:9.05pt;mso-wrap-distance-top:0pt;mso-wrap-distance-bottom:0pt;margin-top:3.2pt;mso-position-vertical-relative:text;margin-left:4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ldPlain;Times New Roman" w:ascii="Helvetica" w:hAnsi="Helvetica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Progra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ldPlain;Times New Roman" w:ascii="Helvetica" w:hAnsi="Helvetica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Progra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ldPlain;Times New Roman" w:ascii="Helvetica" w:hAnsi="Helvetica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Progra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09535</wp:posOffset>
                </wp:positionH>
                <wp:positionV relativeFrom="paragraph">
                  <wp:posOffset>40640</wp:posOffset>
                </wp:positionV>
                <wp:extent cx="1371600" cy="5829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ldPlain;Times New Roman" w:ascii="Helvetica" w:hAnsi="Helvetica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ldPlain;Times New Roman" w:ascii="Helvetica" w:hAnsi="Helvetica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ldPlain;Times New Roman" w:ascii="Helvetica" w:hAnsi="Helvetica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9pt;mso-wrap-distance-left:9.05pt;mso-wrap-distance-right:9.05pt;mso-wrap-distance-top:0pt;mso-wrap-distance-bottom:0pt;margin-top:3.2pt;mso-position-vertical-relative:text;margin-left:6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ldPlain;Times New Roman" w:ascii="Helvetica" w:hAnsi="Helvetica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Progra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ldPlain;Times New Roman" w:ascii="Helvetica" w:hAnsi="Helvetica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Progra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ldPlain;Times New Roman" w:ascii="Helvetica" w:hAnsi="Helvetica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Progra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20" w:leader="none"/>
        </w:tabs>
        <w:rPr/>
      </w:pPr>
      <w:r>
        <w:rPr/>
        <w:tab/>
      </w:r>
    </w:p>
    <w:sectPr>
      <w:type w:val="nextPage"/>
      <w:pgSz w:orient="landscape" w:w="15840" w:h="12240"/>
      <w:pgMar w:left="0" w:right="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7:36:00Z</dcterms:created>
  <dc:creator>Daniel Quong</dc:creator>
  <dc:description/>
  <cp:keywords/>
  <dc:language>en-US</dc:language>
  <cp:lastModifiedBy>Marlene Miller</cp:lastModifiedBy>
  <dcterms:modified xsi:type="dcterms:W3CDTF">2013-06-25T16:00:00Z</dcterms:modified>
  <cp:revision>19</cp:revision>
  <dc:subject/>
  <dc:title/>
</cp:coreProperties>
</file>