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3600</wp:posOffset>
            </wp:positionH>
            <wp:positionV relativeFrom="page">
              <wp:posOffset>924560</wp:posOffset>
            </wp:positionV>
            <wp:extent cx="6108065" cy="795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795645</wp:posOffset>
            </wp:positionH>
            <wp:positionV relativeFrom="page">
              <wp:posOffset>4122420</wp:posOffset>
            </wp:positionV>
            <wp:extent cx="681990" cy="5321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7" t="-431" r="-33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795645</wp:posOffset>
            </wp:positionH>
            <wp:positionV relativeFrom="page">
              <wp:posOffset>7760970</wp:posOffset>
            </wp:positionV>
            <wp:extent cx="681990" cy="53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7" t="-431" r="-33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MacBuGuideStaticData_13504H"/>
      <w:bookmarkStart w:id="1" w:name="_MacBuGuideStaticData_10512V"/>
      <w:bookmarkStart w:id="2" w:name="_MacBuGuideStaticData_1920H"/>
      <w:bookmarkStart w:id="3" w:name="_MacBuGuideStaticData_7680H"/>
      <w:bookmarkStart w:id="4" w:name="_MacBuGuideStaticData_1800V"/>
      <w:bookmarkStart w:id="5" w:name="_MacBuGuideStaticData_13504H"/>
      <w:bookmarkStart w:id="6" w:name="_MacBuGuideStaticData_10512V"/>
      <w:bookmarkStart w:id="7" w:name="_MacBuGuideStaticData_1920H"/>
      <w:bookmarkStart w:id="8" w:name="_MacBuGuideStaticData_7680H"/>
      <w:bookmarkStart w:id="9" w:name="_MacBuGuideStaticData_1800V"/>
      <w:bookmarkEnd w:id="5"/>
      <w:bookmarkEnd w:id="6"/>
      <w:bookmarkEnd w:id="7"/>
      <w:bookmarkEnd w:id="8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831340</wp:posOffset>
                </wp:positionV>
                <wp:extent cx="3771900" cy="1143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Medium;Times New Roman"/>
                                <w:b/>
                                <w:b/>
                                <w:color w:val="1F3C98"/>
                                <w:spacing w:val="4"/>
                                <w:sz w:val="20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Demi;Times New Roman" w:ascii="Helvetica" w:hAnsi="Helvetica"/>
                                <w:b/>
                                <w:color w:val="1F3C98"/>
                                <w:spacing w:val="4"/>
                                <w:sz w:val="20"/>
                                <w:szCs w:val="14"/>
                                <w:lang w:bidi="en-US"/>
                              </w:rPr>
                              <w:t>Month &amp; Day</w:t>
                              <w:tab/>
                              <w:t>Time</w:t>
                              <w:tab/>
                              <w:t>Lo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Demi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Demi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Demi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Demi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Medium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144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Medium;Times New Roman"/>
                          <w:b/>
                          <w:b/>
                          <w:color w:val="1F3C98"/>
                          <w:spacing w:val="4"/>
                          <w:sz w:val="20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Demi;Times New Roman" w:ascii="Helvetica" w:hAnsi="Helvetica"/>
                          <w:b/>
                          <w:color w:val="1F3C98"/>
                          <w:spacing w:val="4"/>
                          <w:sz w:val="20"/>
                          <w:szCs w:val="14"/>
                          <w:lang w:bidi="en-US"/>
                        </w:rPr>
                        <w:t>Month &amp; Day</w:t>
                        <w:tab/>
                        <w:t>Time</w:t>
                        <w:tab/>
                        <w:t>Loc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Demi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Demi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Demi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Demi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Medium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031240</wp:posOffset>
                </wp:positionV>
                <wp:extent cx="4572000" cy="8001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Description of ev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6"/>
                              </w:rPr>
                              <w:t>At vero eos et accusamus et iusto odio dignissimos ducimus qui blanditiis praesentium voluptatum deleniti atque corrupti quos dolores et quas molestias excepturi sint occaecati cupiditate non provident, simili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81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Description of event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" w:hAnsi="Times" w:cs="Times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6"/>
                        </w:rPr>
                        <w:t>At vero eos et accusamus et iusto odio dignissimos ducimus qui blanditiis praesentium voluptatum deleniti atque corrupti quos dolores et quas molestias excepturi sint occaecati cupiditate non provident, simi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459740</wp:posOffset>
                </wp:positionV>
                <wp:extent cx="4914900" cy="685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234098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34098"/>
                                <w:sz w:val="44"/>
                              </w:rPr>
                              <w:t>Title of 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234098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34098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36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>Departm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234098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34098"/>
                          <w:sz w:val="44"/>
                        </w:rPr>
                        <w:t>Title of ev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234098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34098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2974340</wp:posOffset>
                </wp:positionV>
                <wp:extent cx="3886200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6"/>
                              </w:rPr>
                              <w:t>At vero eos et accusamus et iusto odio dignissimos ducimus qui blanditiis praesentium voluptatum deleniti atque corrupti quos dolores et quas molestias deserunt mollitia animi, id est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234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6"/>
                        </w:rPr>
                        <w:t>At vero eos et accusamus et iusto odio dignissimos ducimus qui blanditiis praesentium voluptatum deleniti atque corrupti quos dolores et quas molestias deserunt mollitia animi, id est 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5488940</wp:posOffset>
                </wp:positionV>
                <wp:extent cx="37719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Medium;Times New Roman"/>
                                <w:b/>
                                <w:b/>
                                <w:color w:val="1F3C98"/>
                                <w:spacing w:val="4"/>
                                <w:sz w:val="20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Demi;Times New Roman" w:ascii="Helvetica" w:hAnsi="Helvetica"/>
                                <w:b/>
                                <w:color w:val="1F3C98"/>
                                <w:spacing w:val="4"/>
                                <w:sz w:val="20"/>
                                <w:szCs w:val="14"/>
                                <w:lang w:bidi="en-US"/>
                              </w:rPr>
                              <w:t>Month &amp; Day</w:t>
                              <w:tab/>
                              <w:t>Time</w:t>
                              <w:tab/>
                              <w:t>Lo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Demi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Demi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Demi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Demi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50" w:leader="none"/>
                                <w:tab w:val="center" w:pos="4950" w:leader="none"/>
                              </w:tabs>
                              <w:suppressAutoHyphens w:val="true"/>
                              <w:autoSpaceDE w:val="false"/>
                              <w:spacing w:lineRule="atLeast" w:line="280"/>
                              <w:textAlignment w:val="center"/>
                              <w:rPr>
                                <w:rFonts w:ascii="Helvetica" w:hAnsi="Helvetica" w:cs="AvantGarde-CondMedium;Times New Roman"/>
                                <w:b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AvantGarde-CondMedium;Times New Roman" w:ascii="Helvetica" w:hAnsi="Helvetica"/>
                                <w:b/>
                                <w:color w:val="000000"/>
                                <w:sz w:val="16"/>
                                <w:szCs w:val="14"/>
                                <w:lang w:bidi="en-US"/>
                              </w:rPr>
                              <w:t>Monday, Jan. 8</w:t>
                              <w:tab/>
                              <w:t>9:30 a.m.-3:30 p.m.</w:t>
                              <w:tab/>
                              <w:t>S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432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Medium;Times New Roman"/>
                          <w:b/>
                          <w:b/>
                          <w:color w:val="1F3C98"/>
                          <w:spacing w:val="4"/>
                          <w:sz w:val="20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Demi;Times New Roman" w:ascii="Helvetica" w:hAnsi="Helvetica"/>
                          <w:b/>
                          <w:color w:val="1F3C98"/>
                          <w:spacing w:val="4"/>
                          <w:sz w:val="20"/>
                          <w:szCs w:val="14"/>
                          <w:lang w:bidi="en-US"/>
                        </w:rPr>
                        <w:t>Month &amp; Day</w:t>
                        <w:tab/>
                        <w:t>Time</w:t>
                        <w:tab/>
                        <w:t>Loc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Demi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Demi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Demi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Demi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150" w:leader="none"/>
                          <w:tab w:val="center" w:pos="4950" w:leader="none"/>
                        </w:tabs>
                        <w:suppressAutoHyphens w:val="true"/>
                        <w:autoSpaceDE w:val="false"/>
                        <w:spacing w:lineRule="atLeast" w:line="280"/>
                        <w:textAlignment w:val="center"/>
                        <w:rPr>
                          <w:rFonts w:ascii="Helvetica" w:hAnsi="Helvetica" w:cs="AvantGarde-CondMedium;Times New Roman"/>
                          <w:b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</w:pPr>
                      <w:r>
                        <w:rPr>
                          <w:rFonts w:cs="AvantGarde-CondMedium;Times New Roman" w:ascii="Helvetica" w:hAnsi="Helvetica"/>
                          <w:b/>
                          <w:color w:val="000000"/>
                          <w:sz w:val="16"/>
                          <w:szCs w:val="14"/>
                          <w:lang w:bidi="en-US"/>
                        </w:rPr>
                        <w:t>Monday, Jan. 8</w:t>
                        <w:tab/>
                        <w:t>9:30 a.m.-3:30 p.m.</w:t>
                        <w:tab/>
                        <w:t>S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688840</wp:posOffset>
                </wp:positionV>
                <wp:extent cx="45720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Description of ev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6"/>
                              </w:rPr>
                              <w:t>At vero eos et accusamus et iusto odio dignissimos ducimus qui blanditiis praesentium voluptatum deleniti atque corrupti quos dolores et quas molestias excepturi sint occaecati cupiditate non provident, simili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369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Description of event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" w:hAnsi="Times" w:cs="Times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6"/>
                        </w:rPr>
                        <w:t>At vero eos et accusamus et iusto odio dignissimos ducimus qui blanditiis praesentium voluptatum deleniti atque corrupti quos dolores et quas molestias excepturi sint occaecati cupiditate non provident, simi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117340</wp:posOffset>
                </wp:positionV>
                <wp:extent cx="49149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234098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34098"/>
                                <w:sz w:val="44"/>
                              </w:rPr>
                              <w:t>Title of 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234098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34098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324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</w:rPr>
                        <w:t>Departm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234098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34098"/>
                          <w:sz w:val="44"/>
                        </w:rPr>
                        <w:t>Title of ev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234098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34098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6631940</wp:posOffset>
                </wp:positionV>
                <wp:extent cx="38862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6"/>
                              </w:rPr>
                              <w:t>At vero eos et accusamus et iusto odio dignissimos ducimus qui blanditiis praesentium voluptatum deleniti atque corrupti quos dolores et quas molestias deserunt mollitia animi, id est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522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6"/>
                        </w:rPr>
                        <w:t>At vero eos et accusamus et iusto odio dignissimos ducimus qui blanditiis praesentium voluptatum deleniti atque corrupti quos dolores et quas molestias deserunt mollitia animi, id est 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right="-360" w:hanging="0"/>
        <w:jc w:val="center"/>
        <w:rPr/>
      </w:pPr>
      <w:r>
        <w:rPr/>
      </w:r>
    </w:p>
    <w:p>
      <w:pPr>
        <w:pStyle w:val="Normal"/>
        <w:ind w:left="-450" w:right="-360" w:hanging="0"/>
        <w:rPr/>
      </w:pPr>
      <w:bookmarkStart w:id="10" w:name="_MacBuGuideStaticData_13504H"/>
      <w:bookmarkStart w:id="11" w:name="_MacBuGuideStaticData_10512V"/>
      <w:bookmarkStart w:id="12" w:name="_MacBuGuideStaticData_1920H"/>
      <w:bookmarkStart w:id="13" w:name="_MacBuGuideStaticData_7680H"/>
      <w:bookmarkStart w:id="14" w:name="_MacBuGuideStaticData_1800V"/>
      <w:bookmarkEnd w:id="10"/>
      <w:bookmarkEnd w:id="11"/>
      <w:bookmarkEnd w:id="12"/>
      <w:bookmarkEnd w:id="13"/>
      <w:bookmarkEnd w:id="14"/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385570</wp:posOffset>
            </wp:positionH>
            <wp:positionV relativeFrom="page">
              <wp:posOffset>5146040</wp:posOffset>
            </wp:positionV>
            <wp:extent cx="746760" cy="5829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7" t="-431" r="-33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85570</wp:posOffset>
            </wp:positionH>
            <wp:positionV relativeFrom="page">
              <wp:posOffset>1488440</wp:posOffset>
            </wp:positionV>
            <wp:extent cx="746760" cy="5829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7" t="-431" r="-33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64885" cy="78936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574040</wp:posOffset>
                </wp:positionV>
                <wp:extent cx="2057400" cy="685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Times" w:hAnsi="Times" w:cs="Galliard-Roman;Times New Roman"/>
                                <w:b/>
                                <w:b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Galliard-Black;Times New Roman" w:ascii="Times" w:hAnsi="Times"/>
                                <w:b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  <w:t>Collin 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Times" w:hAnsi="Times" w:cs="Galliard-Roman;Times New Roman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Galliard-Roman;Times New Roman" w:ascii="Times" w:hAnsi="Times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Times" w:hAnsi="Times" w:cs="Galliard-Roman;Times New Roman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Galliard-Roman;Times New Roman" w:ascii="Times" w:hAnsi="Times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" w:hAnsi="Times" w:cs="Galliard-Roman;Times New Roman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Galliard-Roman;Times New Roman" w:ascii="Times" w:hAnsi="Times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45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textAlignment w:val="center"/>
                        <w:rPr>
                          <w:rFonts w:ascii="Times" w:hAnsi="Times" w:cs="Galliard-Roman;Times New Roman"/>
                          <w:b/>
                          <w:b/>
                          <w:color w:val="234098"/>
                          <w:sz w:val="14"/>
                          <w:szCs w:val="14"/>
                          <w:lang w:bidi="en-US"/>
                        </w:rPr>
                      </w:pPr>
                      <w:r>
                        <w:rPr>
                          <w:rFonts w:cs="Galliard-Black;Times New Roman" w:ascii="Times" w:hAnsi="Times"/>
                          <w:b/>
                          <w:color w:val="234098"/>
                          <w:sz w:val="14"/>
                          <w:szCs w:val="14"/>
                          <w:lang w:bidi="en-US"/>
                        </w:rPr>
                        <w:t>Collin Colle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textAlignment w:val="center"/>
                        <w:rPr>
                          <w:rFonts w:ascii="Times" w:hAnsi="Times" w:cs="Galliard-Roman;Times New Roman"/>
                          <w:color w:val="234098"/>
                          <w:sz w:val="14"/>
                          <w:szCs w:val="14"/>
                          <w:lang w:bidi="en-US"/>
                        </w:rPr>
                      </w:pPr>
                      <w:r>
                        <w:rPr>
                          <w:rFonts w:cs="Galliard-Roman;Times New Roman" w:ascii="Times" w:hAnsi="Times"/>
                          <w:color w:val="234098"/>
                          <w:sz w:val="14"/>
                          <w:szCs w:val="14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textAlignment w:val="center"/>
                        <w:rPr>
                          <w:rFonts w:ascii="Times" w:hAnsi="Times" w:cs="Galliard-Roman;Times New Roman"/>
                          <w:color w:val="234098"/>
                          <w:sz w:val="14"/>
                          <w:szCs w:val="14"/>
                          <w:lang w:bidi="en-US"/>
                        </w:rPr>
                      </w:pPr>
                      <w:r>
                        <w:rPr>
                          <w:rFonts w:cs="Galliard-Roman;Times New Roman" w:ascii="Times" w:hAnsi="Times"/>
                          <w:color w:val="234098"/>
                          <w:sz w:val="14"/>
                          <w:szCs w:val="14"/>
                          <w:lang w:bidi="en-US"/>
                        </w:rPr>
                        <w:t>Camp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" w:hAnsi="Times" w:cs="Galliard-Roman;Times New Roman"/>
                          <w:color w:val="234098"/>
                          <w:sz w:val="14"/>
                          <w:szCs w:val="14"/>
                          <w:lang w:bidi="en-US"/>
                        </w:rPr>
                      </w:pPr>
                      <w:r>
                        <w:rPr>
                          <w:rFonts w:cs="Galliard-Roman;Times New Roman" w:ascii="Times" w:hAnsi="Times"/>
                          <w:color w:val="234098"/>
                          <w:sz w:val="14"/>
                          <w:szCs w:val="14"/>
                          <w:lang w:bidi="en-US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4231640</wp:posOffset>
                </wp:positionV>
                <wp:extent cx="2057400" cy="685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Times" w:hAnsi="Times" w:cs="Galliard-Roman;Times New Roman"/>
                                <w:b/>
                                <w:b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Galliard-Black;Times New Roman" w:ascii="Times" w:hAnsi="Times"/>
                                <w:b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  <w:t>Collin 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Times" w:hAnsi="Times" w:cs="Galliard-Roman;Times New Roman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Galliard-Roman;Times New Roman" w:ascii="Times" w:hAnsi="Times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ascii="Times" w:hAnsi="Times" w:cs="Galliard-Roman;Times New Roman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Galliard-Roman;Times New Roman" w:ascii="Times" w:hAnsi="Times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" w:hAnsi="Times" w:cs="Galliard-Roman;Times New Roman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</w:pPr>
                            <w:r>
                              <w:rPr>
                                <w:rFonts w:cs="Galliard-Roman;Times New Roman" w:ascii="Times" w:hAnsi="Times"/>
                                <w:color w:val="234098"/>
                                <w:sz w:val="14"/>
                                <w:szCs w:val="14"/>
                                <w:lang w:bidi="en-US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333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textAlignment w:val="center"/>
                        <w:rPr>
                          <w:rFonts w:ascii="Times" w:hAnsi="Times" w:cs="Galliard-Roman;Times New Roman"/>
                          <w:b/>
                          <w:b/>
                          <w:color w:val="234098"/>
                          <w:sz w:val="14"/>
                          <w:szCs w:val="14"/>
                          <w:lang w:bidi="en-US"/>
                        </w:rPr>
                      </w:pPr>
                      <w:r>
                        <w:rPr>
                          <w:rFonts w:cs="Galliard-Black;Times New Roman" w:ascii="Times" w:hAnsi="Times"/>
                          <w:b/>
                          <w:color w:val="234098"/>
                          <w:sz w:val="14"/>
                          <w:szCs w:val="14"/>
                          <w:lang w:bidi="en-US"/>
                        </w:rPr>
                        <w:t>Collin Colle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textAlignment w:val="center"/>
                        <w:rPr>
                          <w:rFonts w:ascii="Times" w:hAnsi="Times" w:cs="Galliard-Roman;Times New Roman"/>
                          <w:color w:val="234098"/>
                          <w:sz w:val="14"/>
                          <w:szCs w:val="14"/>
                          <w:lang w:bidi="en-US"/>
                        </w:rPr>
                      </w:pPr>
                      <w:r>
                        <w:rPr>
                          <w:rFonts w:cs="Galliard-Roman;Times New Roman" w:ascii="Times" w:hAnsi="Times"/>
                          <w:color w:val="234098"/>
                          <w:sz w:val="14"/>
                          <w:szCs w:val="14"/>
                          <w:lang w:bidi="en-US"/>
                        </w:rPr>
                        <w:t>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textAlignment w:val="center"/>
                        <w:rPr>
                          <w:rFonts w:ascii="Times" w:hAnsi="Times" w:cs="Galliard-Roman;Times New Roman"/>
                          <w:color w:val="234098"/>
                          <w:sz w:val="14"/>
                          <w:szCs w:val="14"/>
                          <w:lang w:bidi="en-US"/>
                        </w:rPr>
                      </w:pPr>
                      <w:r>
                        <w:rPr>
                          <w:rFonts w:cs="Galliard-Roman;Times New Roman" w:ascii="Times" w:hAnsi="Times"/>
                          <w:color w:val="234098"/>
                          <w:sz w:val="14"/>
                          <w:szCs w:val="14"/>
                          <w:lang w:bidi="en-US"/>
                        </w:rPr>
                        <w:t>Camp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" w:hAnsi="Times" w:cs="Galliard-Roman;Times New Roman"/>
                          <w:color w:val="234098"/>
                          <w:sz w:val="14"/>
                          <w:szCs w:val="14"/>
                          <w:lang w:bidi="en-US"/>
                        </w:rPr>
                      </w:pPr>
                      <w:r>
                        <w:rPr>
                          <w:rFonts w:cs="Galliard-Roman;Times New Roman" w:ascii="Times" w:hAnsi="Times"/>
                          <w:color w:val="234098"/>
                          <w:sz w:val="14"/>
                          <w:szCs w:val="14"/>
                          <w:lang w:bidi="en-US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51:00Z</dcterms:created>
  <dc:creator>Daniel Quong</dc:creator>
  <dc:description/>
  <cp:keywords/>
  <dc:language>en-US</dc:language>
  <cp:lastModifiedBy>Marlene Miller</cp:lastModifiedBy>
  <dcterms:modified xsi:type="dcterms:W3CDTF">2013-06-25T18:34:00Z</dcterms:modified>
  <cp:revision>5</cp:revision>
  <dc:subject/>
  <dc:title> </dc:title>
</cp:coreProperties>
</file>