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/>
      </w:pPr>
      <w:bookmarkStart w:id="0" w:name="_MacBuGuideStaticData_11720V"/>
      <w:bookmarkStart w:id="1" w:name="_MacBuGuideStaticData_3970V"/>
      <w:bookmarkStart w:id="2" w:name="_MacBuGuideStaticData_9630H"/>
      <w:bookmarkEnd w:id="0"/>
      <w:bookmarkEnd w:id="1"/>
      <w:bookmarkEnd w:id="2"/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935</wp:posOffset>
                </wp:positionH>
                <wp:positionV relativeFrom="paragraph">
                  <wp:posOffset>3431540</wp:posOffset>
                </wp:positionV>
                <wp:extent cx="4572000" cy="571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exact" w:line="60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36"/>
                              </w:rPr>
                              <w:t>Day, Date &amp; Ti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exact" w:line="60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270.2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exact" w:line="600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36"/>
                        </w:rPr>
                        <w:t>Day, Date &amp; Ti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exact" w:line="600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935</wp:posOffset>
                </wp:positionH>
                <wp:positionV relativeFrom="paragraph">
                  <wp:posOffset>-111760</wp:posOffset>
                </wp:positionV>
                <wp:extent cx="4457700" cy="914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1325" cy="79692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5" r="-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32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-8.8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1325" cy="79692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5" r="-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132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-111760</wp:posOffset>
                </wp:positionV>
                <wp:extent cx="44577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1325" cy="7969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45" r="-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32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-8.8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1325" cy="79692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45" r="-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132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635</wp:posOffset>
                </wp:positionH>
                <wp:positionV relativeFrom="paragraph">
                  <wp:posOffset>5946140</wp:posOffset>
                </wp:positionV>
                <wp:extent cx="3997325" cy="805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4920" cy="7048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45" r="-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492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63.45pt;mso-wrap-distance-left:9.05pt;mso-wrap-distance-right:9.05pt;mso-wrap-distance-top:0pt;mso-wrap-distance-bottom:0pt;margin-top:468.2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4920" cy="7048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45" r="-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492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162560</wp:posOffset>
                </wp:positionV>
                <wp:extent cx="3886200" cy="2971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Helvetica" w:hAnsi="Helvetica" w:cs="CharlotteBookPlain;Times New Roman"/>
                                <w:b/>
                                <w:b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Helvetica" w:hAnsi="Helvetica"/>
                                <w:b/>
                                <w:color w:val="000000"/>
                                <w:lang w:bidi="en-US"/>
                              </w:rPr>
                              <w:t>Committ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4pt;mso-wrap-distance-left:9.05pt;mso-wrap-distance-right:9.05pt;mso-wrap-distance-top:0pt;mso-wrap-distance-bottom:0pt;margin-top:12.8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jc w:val="center"/>
                        <w:textAlignment w:val="center"/>
                        <w:rPr>
                          <w:rFonts w:ascii="Helvetica" w:hAnsi="Helvetica" w:cs="CharlotteBookPlain;Times New Roman"/>
                          <w:b/>
                          <w:b/>
                          <w:color w:val="000000"/>
                          <w:lang w:bidi="en-US"/>
                        </w:rPr>
                      </w:pPr>
                      <w:r>
                        <w:rPr>
                          <w:rFonts w:cs="CharlotteBoldPlain;Times New Roman" w:ascii="Helvetica" w:hAnsi="Helvetica"/>
                          <w:b/>
                          <w:color w:val="000000"/>
                          <w:lang w:bidi="en-US"/>
                        </w:rPr>
                        <w:t>Committe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20"/>
                          <w:szCs w:val="20"/>
                          <w:lang w:bidi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20"/>
                          <w:szCs w:val="20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20"/>
                          <w:szCs w:val="20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20"/>
                          <w:szCs w:val="20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20"/>
                          <w:szCs w:val="20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20"/>
                          <w:szCs w:val="20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20"/>
                          <w:szCs w:val="20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20"/>
                          <w:szCs w:val="20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20"/>
                          <w:szCs w:val="20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20"/>
                          <w:szCs w:val="20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20"/>
                          <w:szCs w:val="20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9235</wp:posOffset>
                </wp:positionH>
                <wp:positionV relativeFrom="paragraph">
                  <wp:posOffset>33020</wp:posOffset>
                </wp:positionV>
                <wp:extent cx="42291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234098"/>
                                <w:sz w:val="7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234098"/>
                                <w:sz w:val="70"/>
                              </w:rPr>
                              <w:t>Title of ev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.6pt;mso-position-vertical-relative:text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234098"/>
                          <w:sz w:val="7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234098"/>
                          <w:sz w:val="70"/>
                        </w:rPr>
                        <w:t>Title of 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0735</wp:posOffset>
                </wp:positionH>
                <wp:positionV relativeFrom="paragraph">
                  <wp:posOffset>706755</wp:posOffset>
                </wp:positionV>
                <wp:extent cx="3202305" cy="6216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9900" cy="52006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98" r="-17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48.95pt;mso-wrap-distance-left:9.05pt;mso-wrap-distance-right:9.05pt;mso-wrap-distance-top:0pt;mso-wrap-distance-bottom:0pt;margin-top:55.65pt;mso-position-vertical-relative:text;margin-left:4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9900" cy="52006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98" r="-17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2007235</wp:posOffset>
            </wp:positionH>
            <wp:positionV relativeFrom="page">
              <wp:posOffset>5316220</wp:posOffset>
            </wp:positionV>
            <wp:extent cx="1023620" cy="79883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7" t="-431" r="-337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924040</wp:posOffset>
            </wp:positionH>
            <wp:positionV relativeFrom="page">
              <wp:posOffset>5316220</wp:posOffset>
            </wp:positionV>
            <wp:extent cx="1023620" cy="79883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7" t="-431" r="-337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3535</wp:posOffset>
                </wp:positionH>
                <wp:positionV relativeFrom="paragraph">
                  <wp:posOffset>163195</wp:posOffset>
                </wp:positionV>
                <wp:extent cx="3997325" cy="8058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4920" cy="70485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45" r="-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492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63.45pt;mso-wrap-distance-left:9.05pt;mso-wrap-distance-right:9.05pt;mso-wrap-distance-top:0pt;mso-wrap-distance-bottom:0pt;margin-top:12.85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4920" cy="70485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45" r="-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492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center" w:pos="11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MacBuGuideStaticData_11720V"/>
      <w:bookmarkStart w:id="4" w:name="_MacBuGuideStaticData_3970V"/>
      <w:bookmarkStart w:id="5" w:name="_MacBuGuideStaticData_9630H"/>
      <w:bookmarkStart w:id="6" w:name="_MacBuGuideStaticData_11720V"/>
      <w:bookmarkStart w:id="7" w:name="_MacBuGuideStaticData_3970V"/>
      <w:bookmarkStart w:id="8" w:name="_MacBuGuideStaticData_9630H"/>
      <w:bookmarkEnd w:id="6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-523240</wp:posOffset>
                </wp:positionV>
                <wp:extent cx="3771900" cy="66294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Helvetica" w:hAnsi="Helvetica" w:cs="CharlotteBoldPlain;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Helvetica" w:hAnsi="Helvetica" w:cs="Times-Roman;Time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-Roman;Times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ind w:right="0" w:hanging="0"/>
                              <w:textAlignment w:val="center"/>
                              <w:rPr>
                                <w:rFonts w:ascii="Times" w:hAnsi="Times" w:cs="Times-Roman;Times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-Roman;Times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531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CharlotteBoldPlain;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  <w:t>Welcome</w:t>
                              <w:tab/>
                              <w:t>Person</w:t>
                              <w:tab/>
                            </w:r>
                            <w:r>
                              <w:rPr>
                                <w:rFonts w:cs="CharlotteBookPlain;Times New Roman" w:ascii="Times" w:hAnsi="Times"/>
                                <w:b/>
                                <w:i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  <w:t>Position, 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780" w:leader="none"/>
                                <w:tab w:val="right" w:pos="531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CharlotteBoldPlain;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780" w:leader="none"/>
                                <w:tab w:val="right" w:pos="531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CharlotteBoldPlain;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531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CharlotteBoldPlain;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  <w:t>Remarks</w:t>
                              <w:tab/>
                              <w:t>Per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531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cs="CharlotteBookPlain;Times New Roman" w:ascii="Times" w:hAnsi="Times"/>
                                <w:b/>
                                <w:i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  <w:t>Position, 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780" w:leader="none"/>
                                <w:tab w:val="right" w:pos="531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CharlotteBoldPlain;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i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780" w:leader="none"/>
                                <w:tab w:val="right" w:pos="531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CharlotteBoldPlain;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531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CharlotteBoldPlain;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  <w:t>Introduction of Speaker</w:t>
                              <w:tab/>
                              <w:t>Person</w:t>
                              <w:tab/>
                            </w:r>
                            <w:r>
                              <w:rPr>
                                <w:rFonts w:cs="CharlotteBookPlain;Times New Roman" w:ascii="Times" w:hAnsi="Times"/>
                                <w:b/>
                                <w:i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  <w:t>Position, 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780" w:leader="none"/>
                                <w:tab w:val="right" w:pos="531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CharlotteBoldPlain;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780" w:leader="none"/>
                                <w:tab w:val="right" w:pos="531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CharlotteBoldPlain;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531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CharlotteBoldPlain;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  <w:t>Speaker</w:t>
                              <w:tab/>
                              <w:t xml:space="preserve"> Person</w:t>
                              <w:tab/>
                            </w:r>
                            <w:r>
                              <w:rPr>
                                <w:rFonts w:cs="CharlotteBookPlain;Times New Roman" w:ascii="Times" w:hAnsi="Times"/>
                                <w:b/>
                                <w:i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  <w:t>Position, 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780" w:leader="none"/>
                                <w:tab w:val="right" w:pos="531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CharlotteBoldPlain;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780" w:leader="none"/>
                                <w:tab w:val="right" w:pos="531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CharlotteBoldPlain;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531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  <w:t>Presentation of Certificates</w:t>
                              <w:tab/>
                              <w:t>Person</w:t>
                              <w:tab/>
                            </w:r>
                            <w:r>
                              <w:rPr>
                                <w:rFonts w:cs="CharlotteBookPlain;Times New Roman" w:ascii="Times" w:hAnsi="Times"/>
                                <w:b/>
                                <w:i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  <w:t>Position, 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780" w:leader="none"/>
                                <w:tab w:val="right" w:pos="531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CharlotteBoldPlain;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780" w:leader="none"/>
                                <w:tab w:val="right" w:pos="531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CharlotteBoldPlain;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531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  <w:t>Presentation of Scholarships</w:t>
                              <w:tab/>
                              <w:t xml:space="preserve"> Person</w:t>
                              <w:tab/>
                            </w:r>
                            <w:r>
                              <w:rPr>
                                <w:rFonts w:cs="CharlotteBookPlain;Times New Roman" w:ascii="Times" w:hAnsi="Times"/>
                                <w:b/>
                                <w:i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  <w:t>Position, 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78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CharlotteBoldPlain;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78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CharlotteBoldPlain;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531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CharlotteBoldPlain;Times New Roman" w:ascii="Times" w:hAnsi="Times"/>
                                <w:b/>
                                <w:sz w:val="22"/>
                                <w:szCs w:val="18"/>
                                <w:lang w:bidi="en-US"/>
                              </w:rPr>
                              <w:t>Closing Remarks</w:t>
                            </w:r>
                            <w:r>
                              <w:rPr>
                                <w:rFonts w:cs="CharlotteBoldPlain;Times New Roman"/>
                                <w:szCs w:val="18"/>
                                <w:lang w:bidi="en-U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CharlotteBoldPlain;Times New Roman" w:ascii="Times" w:hAnsi="Times"/>
                                <w:b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  <w:t>Person</w:t>
                              <w:tab/>
                            </w:r>
                            <w:r>
                              <w:rPr>
                                <w:rFonts w:cs="CharlotteBookPlain;Times New Roman" w:ascii="Times" w:hAnsi="Times"/>
                                <w:b/>
                                <w:i/>
                                <w:color w:val="000000"/>
                                <w:sz w:val="20"/>
                                <w:szCs w:val="18"/>
                                <w:lang w:bidi="en-US"/>
                              </w:rPr>
                              <w:t>Position,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22pt;mso-wrap-distance-left:9.05pt;mso-wrap-distance-right:9.05pt;mso-wrap-distance-top:0pt;mso-wrap-distance-bottom:0pt;margin-top:-41.2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Helvetica" w:hAnsi="Helvetica" w:cs="CharlotteBoldPlain;Times New Roman"/>
                          <w:b/>
                          <w:b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CharlotteBoldPlain;Times New Roman" w:ascii="Helvetica" w:hAnsi="Helvetica"/>
                          <w:b/>
                          <w:color w:val="000000"/>
                          <w:sz w:val="28"/>
                          <w:szCs w:val="28"/>
                          <w:lang w:bidi="en-US"/>
                        </w:rPr>
                        <w:t>Progr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Helvetica" w:hAnsi="Helvetica" w:cs="Times-Roman;Times"/>
                          <w:b/>
                          <w:b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Times-Roman;Times" w:ascii="Helvetica" w:hAnsi="Helvetica"/>
                          <w:b/>
                          <w:color w:val="000000"/>
                          <w:sz w:val="28"/>
                          <w:szCs w:val="2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ind w:right="0" w:hanging="0"/>
                        <w:textAlignment w:val="center"/>
                        <w:rPr>
                          <w:rFonts w:ascii="Times" w:hAnsi="Times" w:cs="Times-Roman;Times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Times-Roman;Times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531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CharlotteBoldPlain;Times New Roman"/>
                          <w:b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  <w:t>Welcome</w:t>
                        <w:tab/>
                        <w:t>Person</w:t>
                        <w:tab/>
                      </w:r>
                      <w:r>
                        <w:rPr>
                          <w:rFonts w:cs="CharlotteBookPlain;Times New Roman" w:ascii="Times" w:hAnsi="Times"/>
                          <w:b/>
                          <w:i/>
                          <w:color w:val="000000"/>
                          <w:sz w:val="20"/>
                          <w:szCs w:val="18"/>
                          <w:lang w:bidi="en-US"/>
                        </w:rPr>
                        <w:t>Position, Progra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780" w:leader="none"/>
                          <w:tab w:val="right" w:pos="531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CharlotteBoldPlain;Times New Roman"/>
                          <w:b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780" w:leader="none"/>
                          <w:tab w:val="right" w:pos="531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CharlotteBoldPlain;Times New Roman"/>
                          <w:b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531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CharlotteBoldPlain;Times New Roman"/>
                          <w:b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  <w:t>Remarks</w:t>
                        <w:tab/>
                        <w:t>Pers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531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  <w:tab/>
                      </w:r>
                      <w:r>
                        <w:rPr>
                          <w:rFonts w:cs="CharlotteBookPlain;Times New Roman" w:ascii="Times" w:hAnsi="Times"/>
                          <w:b/>
                          <w:i/>
                          <w:color w:val="000000"/>
                          <w:sz w:val="20"/>
                          <w:szCs w:val="18"/>
                          <w:lang w:bidi="en-US"/>
                        </w:rPr>
                        <w:t>Position, Progra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780" w:leader="none"/>
                          <w:tab w:val="right" w:pos="531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CharlotteBoldPlain;Times New Roman"/>
                          <w:b/>
                          <w:b/>
                          <w:i/>
                          <w:i/>
                          <w:color w:val="000000"/>
                          <w:sz w:val="20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Times" w:hAnsi="Times"/>
                          <w:b/>
                          <w:i/>
                          <w:color w:val="000000"/>
                          <w:sz w:val="20"/>
                          <w:szCs w:val="1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780" w:leader="none"/>
                          <w:tab w:val="right" w:pos="531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CharlotteBoldPlain;Times New Roman"/>
                          <w:b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531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CharlotteBoldPlain;Times New Roman"/>
                          <w:b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  <w:t>Introduction of Speaker</w:t>
                        <w:tab/>
                        <w:t>Person</w:t>
                        <w:tab/>
                      </w:r>
                      <w:r>
                        <w:rPr>
                          <w:rFonts w:cs="CharlotteBookPlain;Times New Roman" w:ascii="Times" w:hAnsi="Times"/>
                          <w:b/>
                          <w:i/>
                          <w:color w:val="000000"/>
                          <w:sz w:val="20"/>
                          <w:szCs w:val="18"/>
                          <w:lang w:bidi="en-US"/>
                        </w:rPr>
                        <w:t>Position, Progra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780" w:leader="none"/>
                          <w:tab w:val="right" w:pos="531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CharlotteBoldPlain;Times New Roman"/>
                          <w:b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780" w:leader="none"/>
                          <w:tab w:val="right" w:pos="531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CharlotteBoldPlain;Times New Roman"/>
                          <w:b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531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CharlotteBoldPlain;Times New Roman"/>
                          <w:b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  <w:t>Speaker</w:t>
                        <w:tab/>
                        <w:t xml:space="preserve"> Person</w:t>
                        <w:tab/>
                      </w:r>
                      <w:r>
                        <w:rPr>
                          <w:rFonts w:cs="CharlotteBookPlain;Times New Roman" w:ascii="Times" w:hAnsi="Times"/>
                          <w:b/>
                          <w:i/>
                          <w:color w:val="000000"/>
                          <w:sz w:val="20"/>
                          <w:szCs w:val="18"/>
                          <w:lang w:bidi="en-US"/>
                        </w:rPr>
                        <w:t>Position, Progra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780" w:leader="none"/>
                          <w:tab w:val="right" w:pos="531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CharlotteBoldPlain;Times New Roman"/>
                          <w:b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780" w:leader="none"/>
                          <w:tab w:val="right" w:pos="531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CharlotteBoldPlain;Times New Roman"/>
                          <w:b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531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  <w:t>Presentation of Certificates</w:t>
                        <w:tab/>
                        <w:t>Person</w:t>
                        <w:tab/>
                      </w:r>
                      <w:r>
                        <w:rPr>
                          <w:rFonts w:cs="CharlotteBookPlain;Times New Roman" w:ascii="Times" w:hAnsi="Times"/>
                          <w:b/>
                          <w:i/>
                          <w:color w:val="000000"/>
                          <w:sz w:val="20"/>
                          <w:szCs w:val="18"/>
                          <w:lang w:bidi="en-US"/>
                        </w:rPr>
                        <w:t>Position, Progra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780" w:leader="none"/>
                          <w:tab w:val="right" w:pos="531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CharlotteBoldPlain;Times New Roman"/>
                          <w:b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780" w:leader="none"/>
                          <w:tab w:val="right" w:pos="531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CharlotteBoldPlain;Times New Roman"/>
                          <w:b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531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  <w:t>Presentation of Scholarships</w:t>
                        <w:tab/>
                        <w:t xml:space="preserve"> Person</w:t>
                        <w:tab/>
                      </w:r>
                      <w:r>
                        <w:rPr>
                          <w:rFonts w:cs="CharlotteBookPlain;Times New Roman" w:ascii="Times" w:hAnsi="Times"/>
                          <w:b/>
                          <w:i/>
                          <w:color w:val="000000"/>
                          <w:sz w:val="20"/>
                          <w:szCs w:val="18"/>
                          <w:lang w:bidi="en-US"/>
                        </w:rPr>
                        <w:t>Position, Progra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78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CharlotteBoldPlain;Times New Roman"/>
                          <w:b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78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CharlotteBoldPlain;Times New Roman"/>
                          <w:b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531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CharlotteBoldPlain;Times New Roman" w:ascii="Times" w:hAnsi="Times"/>
                          <w:b/>
                          <w:sz w:val="22"/>
                          <w:szCs w:val="18"/>
                          <w:lang w:bidi="en-US"/>
                        </w:rPr>
                        <w:t>Closing Remarks</w:t>
                      </w:r>
                      <w:r>
                        <w:rPr>
                          <w:rFonts w:cs="CharlotteBoldPlain;Times New Roman"/>
                          <w:szCs w:val="18"/>
                          <w:lang w:bidi="en-US"/>
                        </w:rPr>
                        <w:tab/>
                        <w:t xml:space="preserve"> </w:t>
                      </w:r>
                      <w:r>
                        <w:rPr>
                          <w:rFonts w:cs="CharlotteBoldPlain;Times New Roman" w:ascii="Times" w:hAnsi="Times"/>
                          <w:b/>
                          <w:color w:val="000000"/>
                          <w:sz w:val="20"/>
                          <w:szCs w:val="18"/>
                          <w:lang w:bidi="en-US"/>
                        </w:rPr>
                        <w:t>Person</w:t>
                        <w:tab/>
                      </w:r>
                      <w:r>
                        <w:rPr>
                          <w:rFonts w:cs="CharlotteBookPlain;Times New Roman" w:ascii="Times" w:hAnsi="Times"/>
                          <w:b/>
                          <w:i/>
                          <w:color w:val="000000"/>
                          <w:sz w:val="20"/>
                          <w:szCs w:val="18"/>
                          <w:lang w:bidi="en-US"/>
                        </w:rPr>
                        <w:t>Position,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3535</wp:posOffset>
                </wp:positionH>
                <wp:positionV relativeFrom="paragraph">
                  <wp:posOffset>-698500</wp:posOffset>
                </wp:positionV>
                <wp:extent cx="4343400" cy="6858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Helvetica" w:hAnsi="Helvetica" w:cs="CharlotteBoldPlain;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CharlotteBoldPlain;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Helvetica" w:hAnsi="Helvetica"/>
                                <w:b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Honore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-55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Helvetica" w:hAnsi="Helvetica" w:cs="CharlotteBoldPlain;Times New Roman"/>
                          <w:b/>
                          <w:b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CharlotteBoldPlain;Times New Roman" w:ascii="Helvetica" w:hAnsi="Helvetica"/>
                          <w:b/>
                          <w:color w:val="000000"/>
                          <w:sz w:val="28"/>
                          <w:szCs w:val="28"/>
                          <w:lang w:bidi="en-US"/>
                        </w:rPr>
                        <w:t>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CharlotteBoldPlain;Times New Roman"/>
                          <w:b/>
                          <w:b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CharlotteBoldPlain;Times New Roman" w:ascii="Helvetica" w:hAnsi="Helvetica"/>
                          <w:b/>
                          <w:color w:val="000000"/>
                          <w:sz w:val="28"/>
                          <w:szCs w:val="28"/>
                          <w:lang w:bidi="en-US"/>
                        </w:rPr>
                        <w:t>Honor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5035</wp:posOffset>
                </wp:positionH>
                <wp:positionV relativeFrom="paragraph">
                  <wp:posOffset>101600</wp:posOffset>
                </wp:positionV>
                <wp:extent cx="1371600" cy="58293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Helvetica" w:hAnsi="Helvetica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Helvetica" w:hAnsi="Helvetica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Helvetica" w:hAnsi="Helvetica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9pt;mso-wrap-distance-left:9.05pt;mso-wrap-distance-right:9.05pt;mso-wrap-distance-top:0pt;mso-wrap-distance-bottom:0pt;margin-top:8pt;mso-position-vertical-relative:text;margin-left:4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Helvetica" w:hAnsi="Helvetica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Progr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Helvetica" w:hAnsi="Helvetica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Progr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Helvetica" w:hAnsi="Helvetica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Progr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9535</wp:posOffset>
                </wp:positionH>
                <wp:positionV relativeFrom="paragraph">
                  <wp:posOffset>101600</wp:posOffset>
                </wp:positionV>
                <wp:extent cx="1371600" cy="58293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Helvetica" w:hAnsi="Helvetica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Helvetica" w:hAnsi="Helvetica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ldPlain;Times New Roman" w:ascii="Helvetica" w:hAnsi="Helvetica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CharlotteBookPlai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harlotteBookPlain;Times New Roman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9pt;mso-wrap-distance-left:9.05pt;mso-wrap-distance-right:9.05pt;mso-wrap-distance-top:0pt;mso-wrap-distance-bottom:0pt;margin-top:8pt;mso-position-vertical-relative:text;margin-left:6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Helvetica" w:hAnsi="Helvetica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Progr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Helvetica" w:hAnsi="Helvetica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Progr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ldPlain;Times New Roman" w:ascii="Helvetica" w:hAnsi="Helvetica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Progr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CharlotteBookPlain;Times New Roman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CharlotteBookPlain;Times New Roman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18"/>
                          <w:szCs w:val="18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ct"/><Relationship Id="rId11" Type="http://schemas.openxmlformats.org/officeDocument/2006/relationships/image" Target="media/image4.pct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8:38:00Z</dcterms:created>
  <dc:creator>Daniel Quong</dc:creator>
  <dc:description/>
  <cp:keywords/>
  <dc:language>en-US</dc:language>
  <cp:lastModifiedBy>Marlene Miller</cp:lastModifiedBy>
  <cp:lastPrinted>2008-07-08T13:55:00Z</cp:lastPrinted>
  <dcterms:modified xsi:type="dcterms:W3CDTF">2013-06-25T16:02:00Z</dcterms:modified>
  <cp:revision>9</cp:revision>
  <dc:subject/>
  <dc:title/>
</cp:coreProperties>
</file>