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drawing>
          <wp:inline distT="0" distB="0" distL="0" distR="0">
            <wp:extent cx="1370330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352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reer Services &amp; Student Employ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0 West University Dri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cKinney, TX  75071-8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Metro:  (972) 881-5790 Ext. 6747 or 67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Fax:      (972) 881-56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 xml:space="preserve">Email: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studentjobs@collin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reer Services &amp; Student Employ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00 West University Driv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cKinney, TX  75071-8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Metro:  (972) 881-5790 Ext. 6747 or 67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Fax:      (972) 881-56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 xml:space="preserve">Email:   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studentjobs@collin.ed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FF CAMPUS JOB REQUEST FOR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ompany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ompany Services or Product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ontact Pers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it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 xml:space="preserve">St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 xml:space="preserve">Zip Co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ele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ab/>
        <w:t xml:space="preserve">Fax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E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Website Addres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itle of Job to be posted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escription of Responsibilitie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pecial Skill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15_1062909765"/>
      <w:bookmarkStart w:id="1" w:name="__Fieldmark__15_1062909765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Part-Tim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16_1062909765"/>
      <w:bookmarkStart w:id="3" w:name="__Fieldmark__16_1062909765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Full-Tim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4" w:name="__Fieldmark__17_1062909765"/>
      <w:bookmarkStart w:id="5" w:name="__Fieldmark__17_1062909765"/>
      <w:bookmarkEnd w:id="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Permanent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6" w:name="__Fieldmark__18_1062909765"/>
      <w:bookmarkStart w:id="7" w:name="__Fieldmark__18_1062909765"/>
      <w:bookmarkEnd w:id="7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Temporar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ays Required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ab/>
        <w:t xml:space="preserve">Hours Required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alar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rs preferred application proc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8" w:name="__Fieldmark__22_1062909765"/>
      <w:bookmarkStart w:id="9" w:name="__Fieldmark__22_1062909765"/>
      <w:bookmarkEnd w:id="9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Apply in Person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0" w:name="__Fieldmark__23_1062909765"/>
      <w:bookmarkStart w:id="11" w:name="__Fieldmark__23_1062909765"/>
      <w:bookmarkEnd w:id="1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Call for Appointment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2" w:name="__Fieldmark__24_1062909765"/>
      <w:bookmarkStart w:id="13" w:name="__Fieldmark__24_1062909765"/>
      <w:bookmarkEnd w:id="1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Fax Resume </w:t>
      </w:r>
    </w:p>
    <w:p>
      <w:pPr>
        <w:pStyle w:val="Normal"/>
        <w:ind w:left="720" w:hanging="0"/>
        <w:rPr>
          <w:sz w:val="21"/>
          <w:szCs w:val="21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4" w:name="__Fieldmark__25_1062909765"/>
      <w:bookmarkStart w:id="15" w:name="__Fieldmark__25_1062909765"/>
      <w:bookmarkEnd w:id="1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Email Resume to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Are you an Equal Opportunity Employer?</w:t>
      </w:r>
      <w:r>
        <w:rPr>
          <w:sz w:val="21"/>
          <w:szCs w:val="21"/>
        </w:rPr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6" w:name="__Fieldmark__27_1062909765"/>
      <w:bookmarkStart w:id="17" w:name="__Fieldmark__27_1062909765"/>
      <w:bookmarkEnd w:id="17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Ye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8" w:name="__Fieldmark__28_1062909765"/>
      <w:bookmarkStart w:id="19" w:name="__Fieldmark__28_1062909765"/>
      <w:bookmarkEnd w:id="19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 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“</w:t>
      </w:r>
      <w:r>
        <w:rPr>
          <w:b/>
          <w:bCs/>
          <w:i/>
          <w:iCs/>
          <w:sz w:val="20"/>
          <w:szCs w:val="20"/>
        </w:rPr>
        <w:t>THIS IS TO CERTIFY THAT OUR COMPANY HAS A POLICY NOT TO DISCRIMINATE ON THE BASIS OF RACE, COLOR, RELIGION, SEX, NATIONAL ORIGIN, AGE OR HANDICAP AND REQUIRES AFFIRMATIVE ACTION IN ITS EMPLOYMENT POLICIES.”</w:t>
      </w:r>
    </w:p>
    <w:p>
      <w:pPr>
        <w:pStyle w:val="TextBody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b/>
          <w:b/>
          <w:szCs w:val="16"/>
        </w:rPr>
      </w:pPr>
      <w:r>
        <w:rPr>
          <w:b/>
          <w:bCs/>
          <w:sz w:val="20"/>
          <w:szCs w:val="20"/>
        </w:rPr>
        <w:t>OFFICIAL</w:t>
      </w:r>
      <w:r>
        <w:rPr>
          <w:b/>
          <w:bCs/>
          <w:szCs w:val="16"/>
        </w:rPr>
        <w:t xml:space="preserve"> </w:t>
      </w:r>
      <w:r>
        <w:rPr>
          <w:b/>
          <w:bCs/>
          <w:sz w:val="20"/>
          <w:szCs w:val="20"/>
        </w:rPr>
        <w:t>SIGNATURE</w:t>
      </w:r>
      <w:r>
        <w:rPr>
          <w:b/>
          <w:bCs/>
          <w:szCs w:val="16"/>
        </w:rPr>
        <w:t>:</w:t>
      </w:r>
      <w:r>
        <w:rPr>
          <w:sz w:val="14"/>
          <w:szCs w:val="1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DATE</w:t>
      </w:r>
      <w:r>
        <w:rPr>
          <w:b/>
          <w:szCs w:val="16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szCs w:val="16"/>
          <w:lang w:val="en-US" w:eastAsia="en-US"/>
        </w:rPr>
        <w:instrText xml:space="preserve"> FORMTEXT </w:instrText>
      </w:r>
      <w:r>
        <w:rPr>
          <w:b/>
          <w:szCs w:val="16"/>
          <w:lang w:val="en-US" w:eastAsia="en-US"/>
        </w:rPr>
      </w:r>
      <w:r>
        <w:rPr>
          <w:b/>
          <w:szCs w:val="16"/>
          <w:lang w:val="en-US" w:eastAsia="en-US"/>
        </w:rPr>
        <w:fldChar w:fldCharType="separate"/>
      </w:r>
      <w:r>
        <w:rPr>
          <w:b/>
          <w:szCs w:val="16"/>
          <w:lang w:val="en-US" w:eastAsia="en-US"/>
        </w:rPr>
        <w:t>     </w:t>
      </w:r>
      <w:r/>
      <w:r>
        <w:rPr>
          <w:b/>
          <w:szCs w:val="16"/>
          <w:lang w:val="en-US" w:eastAsia="en-US"/>
        </w:rPr>
        <w:fldChar w:fldCharType="end"/>
      </w:r>
      <w:r>
        <w:rPr>
          <w:b/>
          <w:szCs w:val="16"/>
          <w:lang w:val="en-US" w:eastAsia="en-US"/>
        </w:rPr>
      </w:r>
    </w:p>
    <w:p>
      <w:pPr>
        <w:pStyle w:val="TextBody"/>
        <w:rPr/>
      </w:pPr>
      <w:r>
        <w:rPr>
          <w:b/>
          <w:szCs w:val="16"/>
        </w:rPr>
        <w:t>(</w:t>
      </w:r>
      <w:r>
        <w:rPr>
          <w:b/>
          <w:sz w:val="20"/>
          <w:szCs w:val="20"/>
        </w:rPr>
        <w:t>Typed signature is accepted</w:t>
      </w:r>
      <w:r>
        <w:rPr>
          <w:b/>
          <w:szCs w:val="16"/>
        </w:rPr>
        <w:t>.)</w:t>
      </w:r>
    </w:p>
    <w:sectPr>
      <w:type w:val="nextPage"/>
      <w:pgSz w:w="12240" w:h="15840"/>
      <w:pgMar w:left="72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entjobs@collin.edu" TargetMode="External"/><Relationship Id="rId4" Type="http://schemas.openxmlformats.org/officeDocument/2006/relationships/hyperlink" Target="mailto:studentjobs@collin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59:00Z</dcterms:created>
  <dc:creator>Collin County Community</dc:creator>
  <dc:description/>
  <dc:language>en-US</dc:language>
  <cp:lastModifiedBy>Collin College</cp:lastModifiedBy>
  <cp:lastPrinted>2007-06-27T16:17:00Z</cp:lastPrinted>
  <dcterms:modified xsi:type="dcterms:W3CDTF">2014-06-02T17:59:00Z</dcterms:modified>
  <cp:revision>2</cp:revision>
  <dc:subject/>
  <dc:title>COLLIN COUNTY COMMUNITY COLLEGE DISTRICT</dc:title>
</cp:coreProperties>
</file>