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2122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RELEASE OF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reby give Services for Students with Disabilities at Collin College District permission to obtain copies of existing records and evaluations or physicians’ documentation of disability fro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CHOOL / AGENCY / PROFESSIONA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ET ADDRES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ITY</w:t>
        <w:tab/>
        <w:tab/>
        <w:tab/>
        <w:tab/>
        <w:tab/>
        <w:t>STATE</w:t>
        <w:tab/>
        <w:tab/>
        <w:tab/>
        <w:tab/>
        <w:t xml:space="preserve">ZIP CODE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NUMBER: _____________________   PHONE NUMBER: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be held in confidence and utilized for purposes of evaluating, designing and implementing an educational program specifically for my nee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LAST</w:t>
        <w:tab/>
        <w:tab/>
        <w:tab/>
        <w:tab/>
        <w:tab/>
        <w:t>FIRST</w:t>
        <w:tab/>
        <w:tab/>
        <w:tab/>
        <w:t xml:space="preserve">    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cial Security Number: _____________________  Birth Date: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gh School: ______________________   Date Graduated: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___ Suzanne Chase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  <w:b/>
          <w:sz w:val="22"/>
          <w:szCs w:val="22"/>
        </w:rPr>
        <w:t>___ Debbi Collins</w:t>
      </w:r>
      <w:r>
        <w:rPr>
          <w:rFonts w:cs="Arial" w:ascii="Arial" w:hAnsi="Arial"/>
          <w:b/>
        </w:rPr>
        <w:tab/>
        <w:tab/>
        <w:t xml:space="preserve">___Brett Haduch   </w:t>
        <w:tab/>
        <w:tab/>
      </w:r>
      <w:r>
        <w:rPr>
          <w:rFonts w:cs="Arial" w:ascii="Arial" w:hAnsi="Arial"/>
          <w:b/>
          <w:sz w:val="22"/>
          <w:szCs w:val="22"/>
        </w:rPr>
        <w:t>___ Randy Batis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gnostician/Advisor</w:t>
        <w:tab/>
        <w:t xml:space="preserve">      </w:t>
        <w:tab/>
        <w:t>Advisor, Disability Services         Advisor, Disability Services</w:t>
        <w:tab/>
        <w:t>Advisor, Disability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rning Disabilities</w:t>
        <w:tab/>
        <w:t xml:space="preserve">  </w:t>
        <w:tab/>
        <w:tab/>
        <w:tab/>
        <w:tab/>
        <w:tab/>
        <w:t>Mental Health Specialist</w:t>
        <w:tab/>
        <w:t xml:space="preserve">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 Tanya Pierce</w:t>
        <w:tab/>
        <w:tab/>
        <w:tab/>
        <w:t>___ Sharon Steele-Blakeman</w:t>
        <w:tab/>
        <w:tab/>
        <w:tab/>
        <w:t>___ Gloria C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or, Disability Services</w:t>
        <w:tab/>
        <w:tab/>
        <w:t>Director/ACCESS</w:t>
        <w:tab/>
        <w:tab/>
        <w:tab/>
        <w:tab/>
        <w:tab/>
        <w:t>Advisor, Disability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f/Hard of Hearing                                                  </w:t>
        <w:tab/>
        <w:tab/>
        <w:tab/>
        <w:tab/>
        <w:tab/>
        <w:tab/>
        <w:t>Mental Health Speci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IN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00 E. SPRING CREEK PARKWAY, D-1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, TX  750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tial FAX:  972/881-5896</w:t>
      </w:r>
    </w:p>
    <w:sectPr>
      <w:footerReference w:type="default" r:id="rId3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lease of Records 07/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07:00Z</dcterms:created>
  <dc:creator>Carole Fowler</dc:creator>
  <dc:description/>
  <dc:language>en-US</dc:language>
  <cp:lastModifiedBy>Administrator</cp:lastModifiedBy>
  <cp:lastPrinted>2011-10-04T15:24:00Z</cp:lastPrinted>
  <dcterms:modified xsi:type="dcterms:W3CDTF">2014-07-25T15:09:00Z</dcterms:modified>
  <cp:revision>3</cp:revision>
  <dc:subject/>
  <dc:title>RELEASE OF RECORDS</dc:title>
</cp:coreProperties>
</file>