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1487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color w:val="548DD4"/>
        </w:rPr>
      </w:pPr>
      <w:r>
        <w:rPr>
          <w:color w:val="548DD4"/>
        </w:rPr>
        <w:t>Goal Setting Session Interactive Packet/Review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Directions:</w:t>
      </w:r>
      <w:r>
        <w:rPr>
          <w:color w:val="FF0000"/>
          <w:sz w:val="32"/>
        </w:rPr>
        <w:t xml:space="preserve">  Answer the following questions, using the information from the Goals Setting Seminar/Presentation.  Save the completed form as a Microsoft Word Document and e-mail the form as an attachment to lmaughan@collin.edu OR you may Print the completed from and drop it off to Larry Maughan at the Preston Ridge Campus. 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Success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Goal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portance of Setting Goal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mportant to help an individual __________________________ “what” they want t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chieve and _________________________ a plan for “how” they are going t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chieve their go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is it difficulty for us to set goals?    FEAR OF 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ctors which contribute to Goal Achievement (3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ve rules for goal settin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1080" w:hanging="1080"/>
        <w:rPr/>
      </w:pPr>
      <w:r>
        <w:rPr/>
        <w:t>When Setting Go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1080" w:hanging="1080"/>
        <w:rPr/>
      </w:pPr>
      <w:r>
        <w:rPr/>
        <w:t>List the (6) IMPORTANT Goal Setting Question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IX. Wh</w:t>
        <w:tab/>
        <w:t>en formulating goals, BE SMART: List the “terms” relevant to SMART Go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___________ M _____________ A ____________ R ___________ T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   List three Components when defining/writing goal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XI.   Give examples of action words to use when defining goa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MEMBER:</w:t>
      </w:r>
    </w:p>
    <w:p>
      <w:pPr>
        <w:pStyle w:val="Normal"/>
        <w:rPr/>
      </w:pPr>
      <w:r>
        <w:rPr/>
        <w:tab/>
        <w:t>When trying to reach a goal, I can stay on task by setting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 can stay motivated by remembering the ____________________________of achieving my goal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Having ______________________plans or ___________________    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s not 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IN STORM ACITVITY: From the examples, </w:t>
      </w:r>
      <w:r>
        <w:rPr>
          <w:b/>
          <w:i/>
        </w:rPr>
        <w:t>prepare/write a goal</w:t>
      </w:r>
      <w:r>
        <w:rPr/>
        <w:t xml:space="preserve"> using the information given:   Accomplishment/ A Measurable Outcome/Specific Date/Time</w:t>
      </w:r>
    </w:p>
    <w:p>
      <w:pPr>
        <w:pStyle w:val="Normal"/>
        <w:rPr/>
      </w:pPr>
      <w:r>
        <w:rPr/>
        <w:t xml:space="preserve">What are you going to accomplish?  How are you going to accomplish it?  How will you measure the achievement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9:09:00Z</dcterms:created>
  <dc:creator>Pam Leobrera</dc:creator>
  <dc:description/>
  <cp:keywords/>
  <dc:language>en-US</dc:language>
  <cp:lastModifiedBy>CCCCD</cp:lastModifiedBy>
  <cp:lastPrinted>2010-07-09T14:02:00Z</cp:lastPrinted>
  <dcterms:modified xsi:type="dcterms:W3CDTF">2010-08-13T19:48:00Z</dcterms:modified>
  <cp:revision>10</cp:revision>
  <dc:subject/>
  <dc:title>Goal Setting Session Interactive Packet</dc:title>
</cp:coreProperties>
</file>