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7725" cy="5562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INTERVIEWING INSIGHT SEMINAR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 </w:t>
      </w:r>
      <w:r>
        <w:rPr>
          <w:color w:val="FF0000"/>
        </w:rPr>
        <w:t xml:space="preserve">Answer the following questions, using the information from the Interviewing Insight Seminar/Presentation.  Save the completed form as a Microsoft Word Document and e-mail the form as an attachment to lmaughan@collin.edu OR you may Print the completed from and drop it off to Larry Maughan at the Princeton Ridge Campus.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Name two challenges a job seeker may face during a slow economy?</w:t>
      </w:r>
    </w:p>
    <w:p>
      <w:pPr>
        <w:pStyle w:val="ListParagraph"/>
        <w:numPr>
          <w:ilvl w:val="0"/>
          <w:numId w:val="4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Write down two suggestions to beat the job search.</w:t>
      </w:r>
    </w:p>
    <w:p>
      <w:pPr>
        <w:pStyle w:val="ListParagraph"/>
        <w:numPr>
          <w:ilvl w:val="0"/>
          <w:numId w:val="4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The interview is an exchange of ____________ between ______ and the ____________.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0"/>
        </w:rPr>
        <w:t>Hiring candidates who are ________ _____________ to deal with ______________ in today’s business can be the difference between __________and___________.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What are the three parts included in a structured interview?</w:t>
      </w:r>
    </w:p>
    <w:p>
      <w:pPr>
        <w:pStyle w:val="ListParagraph"/>
        <w:numPr>
          <w:ilvl w:val="0"/>
          <w:numId w:val="4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Interview may be conducted one-on-one, in a _____________________ with others who are interviewing for the job, or you may have a ____________ of people who serve you as interviewers.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What is “STAR” stands for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S________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T________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A________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R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Name three things employer are looking for?</w:t>
      </w:r>
    </w:p>
    <w:p>
      <w:pPr>
        <w:pStyle w:val="ListParagraph"/>
        <w:numPr>
          <w:ilvl w:val="0"/>
          <w:numId w:val="3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What is the definition of step 2 in the basic interview script?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STEP 2:____________________________</w:t>
      </w:r>
    </w:p>
    <w:p>
      <w:pPr>
        <w:pStyle w:val="ListParagraph"/>
        <w:ind w:left="144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b/>
          <w:sz w:val="20"/>
        </w:rPr>
        <w:t>Nonverbal communication is better known as _________ _______________ and it’s crucial in the employment interview process. Therefore, it is important to know that how you _________, how you ___________, and how you _________ are as important as your skills and exper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56:00Z</dcterms:created>
  <dc:creator>CCCCD</dc:creator>
  <dc:description/>
  <cp:keywords/>
  <dc:language>en-US</dc:language>
  <cp:lastModifiedBy>CCCCD</cp:lastModifiedBy>
  <cp:lastPrinted>2010-07-02T10:48:00Z</cp:lastPrinted>
  <dcterms:modified xsi:type="dcterms:W3CDTF">2010-08-13T19:56:00Z</dcterms:modified>
  <cp:revision>2</cp:revision>
  <dc:subject/>
  <dc:title/>
</cp:coreProperties>
</file>